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00965</wp:posOffset>
                </wp:positionV>
                <wp:extent cx="5687695" cy="2021205"/>
                <wp:effectExtent l="635" t="0" r="0" b="19050"/>
                <wp:wrapNone/>
                <wp:docPr id="1" name=""/>
                <a:graphic xmlns:a="http://schemas.openxmlformats.org/drawingml/2006/main">
                  <a:graphicData uri="http://schemas.microsoft.com/office/word/2010/wordprocessingGroup">
                    <wpg:wgp>
                      <wpg:cNvGrpSpPr/>
                      <wpg:grpSpPr>
                        <a:xfrm>
                          <a:off x="0" y="0"/>
                          <a:ext cx="5687640" cy="2021040"/>
                          <a:chOff x="0" y="0"/>
                          <a:chExt cx="5687640" cy="2021040"/>
                        </a:xfrm>
                      </wpg:grpSpPr>
                      <wps:wsp>
                        <wps:cNvSpPr/>
                        <wps:spPr>
                          <a:xfrm>
                            <a:off x="0" y="2021040"/>
                            <a:ext cx="5687640" cy="0"/>
                          </a:xfrm>
                          <a:prstGeom prst="line">
                            <a:avLst/>
                          </a:prstGeom>
                          <a:ln w="3816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2280" y="0"/>
                            <a:ext cx="5391000" cy="809640"/>
                          </a:xfrm>
                          <a:prstGeom prst="rect">
                            <a:avLst/>
                          </a:prstGeom>
                          <a:ln w="0">
                            <a:noFill/>
                          </a:ln>
                        </pic:spPr>
                      </pic:pic>
                    </wpg:wgp>
                  </a:graphicData>
                </a:graphic>
              </wp:anchor>
            </w:drawing>
          </mc:Choice>
          <mc:Fallback>
            <w:pict>
              <v:group id="shape_0" style="position:absolute;margin-left:-11.65pt;margin-top:7.95pt;width:447.8pt;height:159.05pt" coordorigin="-233,159" coordsize="8956,3181">
                <v:line id="shape_0" from="-233,3341" to="8723,3341" stroked="t" o:allowincell="f" style="position:absolute">
                  <v:stroke color="red"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159;width:8489;height:1274;mso-wrap-style:none;v-text-anchor:middle" type="_x0000_t75">
                  <v:imagedata r:id="rId3" o:detectmouseclick="t"/>
                  <v:stroke color="#3465a4" joinstyle="round" endcap="flat"/>
                  <w10:wrap type="none"/>
                </v:shape>
              </v:group>
            </w:pict>
          </mc:Fallback>
        </mc:AlternateConten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九管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rPr>
          <w:rFonts w:ascii="仿宋_GB2312" w:hAnsi="仿宋_GB2312" w:eastAsia="方正小标宋简体" w:cs="方正小标宋简体"/>
          <w:bCs/>
          <w:sz w:val="44"/>
          <w:szCs w:val="44"/>
        </w:rPr>
      </w:pPr>
      <w:r>
        <w:rPr>
          <w:rFonts w:ascii="仿宋_GB2312" w:hAnsi="仿宋_GB2312" w:cs="方正小标宋简体" w:eastAsia="方正小标宋简体"/>
          <w:bCs/>
          <w:sz w:val="44"/>
          <w:szCs w:val="44"/>
        </w:rPr>
        <w:t>九华山风景区管委会办公室关于印发风景区及党政机关等公共机构生活垃圾分类工作</w:t>
      </w:r>
    </w:p>
    <w:p>
      <w:pPr>
        <w:pStyle w:val="Normal"/>
        <w:snapToGrid w:val="false"/>
        <w:spacing w:lineRule="exact" w:line="700"/>
        <w:jc w:val="center"/>
        <w:rPr>
          <w:rFonts w:ascii="仿宋_GB2312" w:hAnsi="仿宋_GB2312" w:eastAsia="方正小标宋简体" w:cs="方正小标宋简体"/>
          <w:bCs/>
          <w:sz w:val="44"/>
          <w:szCs w:val="44"/>
        </w:rPr>
      </w:pPr>
      <w:r>
        <w:rPr>
          <w:rFonts w:ascii="仿宋_GB2312" w:hAnsi="仿宋_GB2312" w:cs="方正小标宋简体" w:eastAsia="方正小标宋简体"/>
          <w:bCs/>
          <w:sz w:val="44"/>
          <w:szCs w:val="44"/>
        </w:rPr>
        <w:t>实施方案的通知</w:t>
      </w:r>
    </w:p>
    <w:p>
      <w:pPr>
        <w:pStyle w:val="Normal"/>
        <w:snapToGrid w:val="false"/>
        <w:spacing w:lineRule="exact" w:line="579"/>
        <w:jc w:val="center"/>
        <w:rPr>
          <w:rFonts w:ascii="仿宋_GB2312" w:hAnsi="仿宋_GB2312" w:eastAsia="方正小标宋简体" w:cs="方正小标宋简体"/>
          <w:bCs/>
          <w:sz w:val="38"/>
          <w:szCs w:val="36"/>
        </w:rPr>
      </w:pPr>
      <w:r>
        <w:rPr>
          <w:rFonts w:eastAsia="方正小标宋简体" w:cs="方正小标宋简体" w:ascii="仿宋_GB2312" w:hAnsi="仿宋_GB2312"/>
          <w:bCs/>
          <w:sz w:val="38"/>
          <w:szCs w:val="36"/>
        </w:rPr>
      </w:r>
    </w:p>
    <w:p>
      <w:pPr>
        <w:pStyle w:val="Style15"/>
        <w:shd w:fill="FFFFFF" w:val="clear"/>
        <w:snapToGrid w:val="false"/>
        <w:spacing w:lineRule="exact" w:line="579" w:before="0" w:after="0"/>
        <w:rPr>
          <w:rFonts w:ascii="仿宋_GB2312" w:hAnsi="仿宋_GB2312" w:eastAsia="仿宋_GB2312" w:cs="仿宋"/>
          <w:sz w:val="32"/>
          <w:szCs w:val="32"/>
        </w:rPr>
      </w:pPr>
      <w:r>
        <w:rPr>
          <w:rFonts w:ascii="仿宋_GB2312" w:hAnsi="仿宋_GB2312" w:cs="仿宋" w:eastAsia="仿宋_GB2312"/>
          <w:sz w:val="32"/>
          <w:szCs w:val="32"/>
        </w:rPr>
        <w:t>九华镇、九华乡人民政府，管委会各部门，各直属单位，驻山单位：</w:t>
      </w:r>
    </w:p>
    <w:p>
      <w:pPr>
        <w:pStyle w:val="Style15"/>
        <w:shd w:fill="FFFFFF" w:val="clear"/>
        <w:snapToGrid w:val="false"/>
        <w:spacing w:lineRule="exact" w:line="579" w:before="0" w:after="0"/>
        <w:ind w:firstLine="640"/>
        <w:rPr>
          <w:rFonts w:ascii="仿宋_GB2312" w:hAnsi="仿宋_GB2312" w:eastAsia="仿宋_GB2312" w:cs="仿宋"/>
          <w:sz w:val="32"/>
          <w:szCs w:val="32"/>
        </w:rPr>
      </w:pPr>
      <w:r>
        <mc:AlternateContent>
          <mc:Choice Requires="wpg">
            <w:drawing>
              <wp:anchor behindDoc="1" distT="0" distB="0" distL="114935" distR="114935" simplePos="0" locked="0" layoutInCell="0" allowOverlap="1" relativeHeight="7">
                <wp:simplePos x="0" y="0"/>
                <wp:positionH relativeFrom="column">
                  <wp:posOffset>3149600</wp:posOffset>
                </wp:positionH>
                <wp:positionV relativeFrom="paragraph">
                  <wp:posOffset>1427480</wp:posOffset>
                </wp:positionV>
                <wp:extent cx="1504950" cy="1504950"/>
                <wp:effectExtent l="1905" t="27305" r="0" b="1449881530"/>
                <wp:wrapNone/>
                <wp:docPr id="2" name=""/>
                <a:graphic xmlns:a="http://schemas.openxmlformats.org/drawingml/2006/main">
                  <a:graphicData uri="http://schemas.microsoft.com/office/word/2010/wordprocessingGroup">
                    <wpg:wgp>
                      <wpg:cNvGrpSpPr/>
                      <wpg:grpSpPr>
                        <a:xfrm>
                          <a:off x="0" y="0"/>
                          <a:ext cx="1504800" cy="1504800"/>
                          <a:chOff x="0" y="0"/>
                          <a:chExt cx="1504800" cy="150480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0LSHyKiTvLC=sUiftLh3vKiLyNBfyLr56JR=sHDDoOB8AbGANXV0kOfzJODQuXzkDOmsDPyYFMTTvNBz2LzTyKSPyLyTsPSb0Px0EPzTzPTTvLyXyMCI8OB8Da1MIQC3MBiwDa1MNXV0kOiHvLiff0sB0wL6DsaT7KzQuXz4gaVT9CPn7T1kmalEzcWIkSlEsYS59watpxa12465vw+h42LCsyp+TraugrNx4p7qROB8SZVctXWQ0blUNXV0kOfzJOEMoY14gcGUxYUUyYWINXV0kOq6Et5qIuaVytZSNq6mbyp963aCrtZuJzivuT1kmalEzcWIkUWMkbj4gaVT9CPn7T1kmalEzcWIkUV4ocD4gaVT9r8iV2bqPsdeWz8CEy5KVzMCDOB8SZVctXWQ0blUUalkzSlEsYS3MBiwSZVctXWQ0blUKYWkSSi3vPSLvMSHxLC=3LSLvMCD2OB8SZVctXWQ0blUKYWkSSi3MBiwSZVctXWQ0blUTZV0kOiHvLi=sLSHsLS=fLSD5Lyf5MCPfHBiJrayj0KS=sMeTz8qGpcWBs+6N7ba2JSvuT1kmalEzcWIkUFksYS3MBiwCa10vcWQkbjkPOiD2Lh3wNR32KiL7KzMuaWA0cFUxRU=9CPn7P18sbGUzYWIMPTMAYFQxOjL3KSkCKTQCKSTvKSL2KSDwOB8Ca10vcWQkbj0APzEjYGH9CPn7TFkiQWgzOh4mZVX7K0AoXzU3cC3MBiwPZVMWZVQzZC3zKiD3LC=vLCvuTFkiU1kjcFf9CPn7TFkiRFUoY1gzOiPtLSfvLC=vOB8PZVMHYVkmZGP9CPn7T1kmalUjP18tcFU3cC37K0MoY14kYDMuamQkdGP9CPn7T1kmalEzcWIkUlErcVT9X1TwLSclX1D1MiXzLiHwLFH4YCD2XSDyXSP4LiQlLi=7K0MoY14gcGUxYUYgaGUkOfzJOEMoY14kYDwkalczZC3yLivuT1kmalUjSFUtY2QnOfzJOEMoY14gcGUxYT8xYFUxOiD7K0MoY14gcGUxYT8xYFUxOfzJOEYkbmMoa139UiftLh3vKiLyNBfyLr56JSvuUlUxb1kuai3MBiwIaVEmYTQCOkHvaDcOQFwnalcCYTEPXzEATCkLTx73NUAlNUUVTCkSUWXqQlglKzw2KygBPVX3PzE1KyfuTCgDPR73QjIlNDcBch74K1XuLSklKyPqTCgEPk=uMxruNDgBKx82NE=3RzM1KyXqcigPQB7uLCkPKyL4KygSQWX3RTMPK2j3cigVQlX3SDLuKyH4ch8xMh73STQPKzQ2KygYQ0=3SjQlNDoCYigQQU=3SzQ1NGYLKx8ZLlX3UDTuNFwJYigkRGXuMRslK2T2ch8pMB73VjclNGQLYhr3ck=3VDXuNGAKYh8hLh7uUC=uNGoMKx8zM1X3UzY1K0fwKxrycB7uUSEPKzk4TCjxYGX3XjbuNFgIYh83NFXqLWQlK2D1ch85NB7qcmHuJzcnchsybk=3ZzoPNGIKKx8YLk=uSWoPNT8TchsSZ2XqdGMlK2X2KykATU=uUyE1K171TCggQ2X3bTs1NFoIKxs5bx74ZEklNEIEYh8NdlXuQ2g1NVQXYikCTWX3YjfuNEUFTCkMUE=3cz0PK1Dxchspax7qSlolJzQmKyg0SGXuRGfuNCcOKygjRFXuZSQ1K1r0TB8sMWXuTGnuKzw4Kxsna1X3XzgPK1XyKx8rMVX3dT01NCINciguR0=uPmclJ0YrYh8jL1XqSFjuNUATKxsZaVX4XkbuK2=1YhsHZB7qc2MPKzE2TBsgaWXuTiAlNTYRYigtRh7qZ2APNVoYKxskamX4QEDuKzo4Yh8VLVXqPVcPNUcVch8FdFX4LFQPNUgVKykkVGX4REHuJxs1chsUaE=4TUUPNToSYigsRmXubycPK1Tych8iL0=uTSAPJ2UxchsXaB7qZV81Jyc0chrzcU=4aknuJzImYik5Xx74MFUPNV0ZcijqYmX4PkElNVsZTCkzXlX4VUcPNTcRcifuTB73bzwPNT4TYhsMZk=qU1w1NCENYikoVWX4clHuNWciTCkIT0=3LD4PNCUOYikRUVX4bVE1Jx81Kx8OdmXuZCQlJyY0chshaR7qa2EPNVcYTBr0cVX4X0gPNWUhchsJZVX4aEolNUoWYij0YVX3J0A1J0ApKxsrbFXuTyA1K130Kx8KdWXuQWgPK1bzTBsTZx7qbWE1NWkichsQZ0=4XUc1J1QtYij4YlX3Mj81NGgMYigoRWXqTlslNSckKykxXR74bFElKzM2chrxcGX3Lz3uJzMmchsxbR7qX14PJ2AwYijuYh74b1IPJ10vcikETk=4YkfuNWgiYhr4clXqdWM1JzkoTCjwYFX4NFYPNV8gTCgmRU=3MD8PNSMjKxsma0=qR1k1J14vKxszblXqYl3uJyAzTBsYaU=4MlU1Jz8pcijzX1XqTFgPNVMTYikPTk=qXls1NDEATB7uK2k2PTEAPTEtYzMkPTEARR82QB8CTmgIbzsDPlc2Y0QKaGguQTEwdT4ENSIhYGAUP0kqaUk2LyAgSDLvPVcHQFo4PjQoZGgJb2UTP0AtUDL3UmEUVmcyRjQmKygJVFc2VWMGQDE5YDkUQj03bWAEMEotUDEXQDoJcDspTl84QSD4RTUrT1LzPlXwP1oSbCEKYEcuPzsjR1ELRz8EcDs1VGI2cEANQTjwc0UDUmLxZkIZaDIAMGMmbDkuKzE4bCEhb1ssS0ADYVUVZkcQa0USQjMncD8rUjU3dFskZEQsSEkOQjoCP171TD4nSVkvRUX1RTj1ajzyTWogdVHzYyEWLj4sYiUAaTHwbjUWQDYxZj8QQ1coTjkmSjMAX1INRDYTZCgwc0YsUlsvVjIiSkkOVFULYyICKxsKdTUlUjDucyX0YFkndGk0PzM3MWgCYFkmMDs4RT72LjcgdRsJbGPzTmEmVTMEYh7zax7vRFstaWgFbFkjXWEATWUmM1HzdWYiLVzzPiEQLUYzb1sldTsAQjf4PkY2XjgJYlcTJ0j3b0kVQCAmZEImYVwAUDUGY10BczEuQjkzVDI5PzokYzsjQTM2UmEnMFMPMiAVaEICaGE2Q1MSR1cvZ0EYXyESbVgTP1cGcj8FRzIPNTcULTEEaiEOY0YVTSkFVD4BZEomdSgEZToURlcBZiQqQmoRP0ABTVgCYz0vZx8NVFkqQTIydjgHUDIFVTEMMkT3RWjuc18Vdj4WTzIXPjQXVWL0QVUYc0M2UUIJZmMuTD0EQDfzVWbvZ1zwLWgTdjHzUTkyTTELTCcya1gAViYQTULzYzsAMT8saEUVQD0IbEUBSGoSVTUALWowPj8VQDDzayEERTT2PmcqRkUPLxsPSjMAcyAIbDkYYEM3bSACLikQVVUDRF8UTjoIPUkJUWAtK0EQNTMTMGooP1kDUkIkQDMULiI2az4ASzM5PlgUQDTySj0NTTzwP1gMRSAibzMAPlg5K0oHUkQHRTspMl82UzgxRWAqZmcnT18YPzgQZVMqQTYUVFk0dEEnZigiRDsNTTUQNFMQTUYBQDITZTQ2aUcKSkQNPzMUVTX4UT3uZGk3QTDvPUMLUjEpYFvqRjUwRTI4YzHxLDs4JzIPTDg3L2MEVT4kU1Y2RiEQTCEDPUMCVGEyZVQIUR8xYTQQdUMoJygAckYFaToETWf0PzQTY1fwTTYLQjw2TTooQmkqTUIIZTcQYzIoSWYRQUUWPiLvZzIISR85RVk3PkIIPygQPkYKQTUmaDEQR0QrUGkTdTIEKzENSTEwSyQERkUTP1vwTWkmTkMNYDrvdjEXcD0EcCDuZmgQZlgAZWkQckYBayLzX0EYZh8wTjogc0cHTTQBRzMGMyfudD0JcVv3Z0oIb0kAckgnZmkBM2QARDUPMWMuczkEK0UYT2EqPibxXjIEUjIyZUEPTjDxMFsJaFgna1stYTsPSTfyVVMIVSQGLzIhT1sKQyMIQDcPNFkqZ18IYDklZDQoQTkIczIMRzoSLSAANDUvTFcoUTQSP0YgRTsIa0EuMUkERkUJPWcrNGcwbUMCUzwBT0UzMED3PkkKZjMsdEYWbEAMTDnzX0kNSUEBdVcpZ0QVTWDuRjIQPSDwPWAURUgsYUIAdkEiK0EKPjMLT0MRY0UJUTYSP1QLTWMZZWMubFkDRzQDQWgFQjUGPWcpJxsERT0PRjsMYyPqPTEHc0QCY1gRPWgRazsETUoUUDwgZjInZjMHMV8uT0QIbzMJUTryRWgVb0oARzwQdlkDU2U2c1wiSGUYPTzuRjUKVUA3SjURa0EBQEIMcFowP1QAa1YAJ14FUR7uLlsJPVQQP0UPQmIoPzsTY18mL1IAPUETUUDzY2k5azUQRUUmZTsmXzkBYz3qdDEJdGICXzH1dlkIPmXwZDEqX2AZPkU3azHzaRsrUScwRUMAPmkia0MCXigqUDcBQz0MbzT2YzYQZSU3PWcHayQAMyYgTTDzPmIGYTQ5czEGPVkBczIQaTEANFIHR0EJZmABRzsHMTUoMlcqRTIiREEUXkAuPTknZF4pPTQValcFbDUWRUkAXzgMTVDuYzQjTGgDczwKZGcDTzYvJzEiPmQmTTsSLTIAPzcKMGfuRSf0Tz8DRTEATiQpbDMJc2U4PVsnLGonJ1kKSjDya2AIPkERdFsBMT8QZVcAUSAmQlHzRz0KLVImVT4MZlcmQWAMc2c0Tzk2Y0YDcTL3R2g5PTEDRGgBdUkSMF8Ba0EyUTEMVloCQEMnZD8HNDUuRlMGP0EIVF8LSB8AP18MVUEmQ18QYlEDcjEzJ1QnZEASTEEuLDXvRVMvRTQKQTTuZVouTVLzZFwRT0UuTiUIRTkIU0QxXjYmbjQBRCgKP2cAPT0yPWQNTD8UQlwTbDkEZCU2QEcNLEkUVkEqVTUUbTIGRmUBdTUBYE=zczMBZSQAKzoBSSgmclUnXzYBdSUHUjHvZlcTaDrzYzUyPjUVUWIDcDPwSGcnKygMVVcMZhsGSTruZVoDRxr0Y0ECZjYAPUYYSTUmVR8IRDkYclgpaWX3TUgQRzUjTjIyTzcEYzwXYzYVRGcmLEkNTTkAQBrvSUjuSUAEPmECTTEETVP0ZFv0P18ITFgIPzEUUUgqPTQAbjMmZRrvPVkuZmUMVR8qTDMJXiEoZTQgbjEZLDUyPUEMSjoCRWEBaTIEaEIDblgELDoZPiT4U18ERz0KQDsVUTIFQmcjRkE4a0ciPVM3KygpZjg4QGcBdT8IXVgAYkEUPTDubVogTC=zTTouZiY2MkkFU1MlaFQoPVMTZ0IrPVYubDMBLVb0VSgKPj7vYmUYPTsOazEARkgUaGgATCgub0kiK18GQlUMPzsAMigpPzH2NF8QTGIFUzUmXlcDXicQdDMBP1fwLUIENDgjPjHxPzMFRUkpQDf1NEkoP10CYSQYaxsISVD4SVgGaFYoZmQFUFgQQD34LjkBYiTwcUECJ2ooX0MHYycWYFn3TSkkJzUMQ2cUaDkFdEQAQDUpQWcTMUEUUTH1PhsIRlXyTzMCMkEmPzEJPTUMRzQMSTkLKxsmPTb2RUEUdj0WdDUrTVsYVFr1SzcPYB82QDU1MUEmUicGT2gBR1EALGEwTVctUzMnZD8gYz0QZTgOYzEudGc1a0ASa0EJcFs5LUEZX0EQY1kwcTcIX1Q0Y1IQUVonQGcWNCjuJ10iT0MIRVIZTTETQWL2ZBs0Zz0NLTzvaDMDbWgKQhsnMlc3NEMuPSQLQDEIbVcSbzkCQDEQaEkxSmAQbEIqXz8KQCMIQzMUSVwEYFIYZEExMikQNDs3STUlZlsmRTYPVUgAdUYAMUIramEEQTYSPjczQkQ5LjI0NUkAclnvNDERRVUIST0AYVkBJ1knVUogY2cQZFTubzIzP1cNPz8mTFwpRDgpY1chY0kLUlwFZzMAPzEpY0MQXzImdUErJ1gQQlgOQ0k3QzUJcFXxdFcFQjkZPUgsTygJLUMpSSAmczQWPzH2R2L0LUkoZ2cGMWQibFYvZzoEY1E5TjMkVF8mUkEkZzcoQDUERTHvclgHSSgJc0IRZF8QMUQALDkQP0U0RFQmMTEBbWkWXzsrRlz1UlPxTzQqZGnuQDgBSSYmZlMjPzIRUzYRXz4pcWkATTQRT1sDY0=uNDkiVFs0PzMCZzEAPV4mcygASzLvSyAtZlEGZloiZDDyMjMAZGkUPSYAazf1VUjuUjQETWL3XiQCaTMLZVgqU14JPjgvSj0lY0ApRyL1QGkCMTUmcUIPKxsIQUkUYzcVPzIBSzcrPTo3dhr1Y0UGPzIOczQCQlkFPVf2MFo4YFcFTUkScz0AQV8EQTUkRFkDQEYjYzEnb1cQVVfwaD0MVTEqRDcBZiQAZDINRVkQMxsqPUgTPigIR2EDZmoHdls2TTItJ1MYUVI4PzEHdFoEQCABalkBNTECQjMrVUkLTR8UcDMEZ0omUlsgcigNQkMOVTjzdF0IUT7zLVcAX2cXT1cWYyYuTiQWMT0VPVQqPT0wUDgndlf4RmgtTFQuVWgHQjsIYGTvXTEPTFEAZUXvVWcAQFkwQkELLmYHZDkzUDEASUowQzQvPWMmRRsQXUUVTzEEPh74bigUYlERNDUtbx83QDUVR1E2XUfqYzkmTGQMSkjuZVcAUkEmTkEBa1EKMFsmYyMXMmAqQz0mZGoAUmMoX0EXYjEAT1UiTGDuPUA2YTEPLDQAT2cAUUYmQkUUQl4AcUUAQTksZEUSTzYAM13uPUAEZjIDS14IPScnTUYPSDEHMFcIRTUPPTgpQ0oqTlcEQSQPPTQlSjENZmcMUmc5PUDvQDEVQ0kAPmIqPiUORjEMa18QR1suRTIhdjESTWQBJzPwPWYRPzUKT2IjbjohQToIaTEAZ0MAPmQTPiY5aTIiaikBZUYjQjoMPjEDJ2UUUlYPPlswckEPLxsASF8yPT8zSjENSzsARSEhPiT0cTEPTFEAVDksPjsJTDUERzgZaDo1QTYKQ0kAXjUUUWYmPUX2RDENK1gANEMGPTsUTTHzMDMARET1Qib3QEUXbFUATGgHPmgMchsWPikZTzMXVFcDLzgQPVbwdjEJJ14EQkIQUmcNdDI4aDcRT0g3P0YHPkkQb2gALEcmTTEmPjITUTEFXkMmPTINPTE2R1gldDwmPiPwYzIQcUEBXUbyQ1MxczMXQ10JLGcmQ0cMczIzTkEBKygQTFUWTTULaTEoKxsmPWktc0kAVEIATGYpQGoEY1ISQTIiTVU2YUErZDD4ZyABUWfxQTQBTTgSUVcLcT8QQTUtY1oBLFkAYFnzQCABY0kPMzEBYzsnPSPuTUUhMTUDPyQsQTr3TTExLCQEQ0gsYTMTPjQFQlgAcmcBP1IMTVYQTmgAaDgBPlYoczEmZjIYLTUBPWAudjUAZlcCcx82Vlg2RVI1MmcARUUmVDEuPlkQYWcWQEkQPV0XTVohQTkIPzcmZDH4ZDEZXl0DMV4uPTkhazP4czEAMTwpPTjuYzMsY1oBYWYUQT0hK2QmQCkvZlsOTTDwTTEQNDMmUlULMDoPJ0EIXzsuTVIoUVcmPygQZl8AY0kFQUgtJ0kAPzcIPjoMQTIXK0I3PSAMPVf1TUDwRjoRPzsYQ2cGczDzS0cRPR8iPyQGQTXvTBsQNWUEPVIiX1buQCQANVkFc0M0bzEHNVwmSjrzPWUxYzE2VCgATzcAPUb0czLvUEEAM2EIPUo1Y2gqQSQQMUEEUUknVUoEQ1cFczUMTVMhMUD3REUAaz4nLWYoTTXxLUEAVTYmT2nqXzUJbDsRPmLvQkc3azoAP2cXTjEyPTIrYzEmLygAQV8YPlIUSkIUcSADPVIUPVgiNVnvVC=0UTvzTTYJUiMURWMQSD0qQTw5NFb2Sj0RPSYyRWAzdFc2QSQQQUYiRlElR0T0TT0QVSQQRSAxczDwVikQKzwMPUD3NDEIXyQAR2P3REQSPzEIYWcAY0LudEkJPWcEPmg1UTMIQzcFQSICSzMUQTgSXVMCbScAcx7yPTIBSDEkbWECVh7qPTEubz0DdkUqTSPxPlcGVjECP1kUTTUAPm=uZTMSSD4AVjHqY0AMTz0QMD8ATDETX0EvbEjxazsmTUEjPjsgSUUQSjIANUUDQTwYVTEzLykMcyYLRTkmVT3zMj4kYjE1QTgJSEIYPj4EPTosPTEATFsPRGAAQEDwPzQUczYhPWYEQl4oP1XuNTEALT8iTEMyPUEWTUkVMGcmTzYPPT4hYUEPRWIAS2EPY0AhPjMNQz4ASjLqZF8KP18QZGoASEovPzwBSDUCalcmSlUlPlsxR1g1RicOUDIzQiTuazEBSTkQTT8vPj8KYzMoPmkEPljzPT42LUEJQlcqUicuPkAtUDEVRVQAdEYSa0ErbDMPQT8ASkALPTrydDUVRSgASiIiPTorZDEsTE=uaDQ4MVcDR0oFQTQPTT8TUzcEQygJQkosczUNLTcAcFEQUVk2YzPyU2EBRlMmPjE2TUMVRUIBaiEKQT4tPTQoZyEtLjogPmYhdDEiVWcVXUkGQELvTUYlMDECMTT1QTIZYzItTEYwY1InUFg4Y2AQZFgCUmcXaEYNYzQZamoDdGAAPzUAUzEWL2cuaDMRPlMVPTIKUVkFLkI2Ph8LMDYYX0EAajEQSFX4YzQnZWcWRiYuPTM5MjPzbUEAPWMQUmAjc0YTdGEEQUAwQBr4dTUNa2cAaDQBQEH4ZDD3UlcXRSQgQCTvQTEiXUEvQjE3YUo1PkYLVjEFLmPvTFYXczIgMTEnNWorQCEUczUEbWoASSUYPjwnMTUBbzQFViYAQTgyTTYZZzsEa182YFY4LDIKTzoBcSMpUiQCajcSdUETUDYGQiAVY0gCSGcAVFsAPSAMPVklTB8UZWEmMDD3ZkEIc1gyUWUSYzICZV0DXiTqPjX2RTsZPj4tcl4AdEUDcDIqMjUFSUfqPkcKbzUzajEUT2kBPkUUJ0IEYVQwXlIKZDEURTQxJzEAX1vzTVEwPmgWdFMAZEEARFESU1EGVkkVXhsqPTUSRmgiXVsASiP3Q10wLDElYzEAdTPzRWIqTTEObzkAP2nzRSQnSUD0TkkWLDUmTUAxPVImZ0kQQ0oAR0kGYzELQzYQQDLvTTgTQTIWQTk3djEnVmcCRUESTFM2PzwJdDwLVTY4SkkBPj0oTyYORzIIYT0ATkoUPyMBRkI3TDUCRR80dFsWczYPdSk2ND0APV74ZzkiaEkgPWgQRl8DY0EnQVMnPjQKdDINTTjvQVsQT0IkVjcjS2gkPTYnUSQzZFwIbzIgYWUUaxsVZDkkUTHvQygIUTLvVjwOXzgKLUEARVIKPjESKx8ASF7xPTcKcTELZyAYTTUPPToLZDEBUSECMkg4QTICPjkVXlMBXlQOQzgqPWMWQ2UCbjImPT8BUTcjMTYiTSMpXzMUMVvwPlcuUmg2ZRs5PTH3KykAQVQSPSEsLDUDUSIEQlEUa0gxdjELaTMQVDYPYSYAKzYYQGoBaTDqQTI0dEEHXWYYTEQAPkQJSjDycGIBRh8CZ1Y4ZjEVQCcCdF0mQ2MHNTUBMWoYTTQQPTMmcTENT18nXSEWU0kHQ1k1RGoCXzQiPTQjZzEJUjIAUlciPycoczIZTzcObR80PTv3bTUBRmkyUjYUP2MiazUATVEmTWUFPTDqcDEJTyMARDEZPTcOLTEENWEARmYDPjQoQEkQNVUQTDYEZyLucjIWPV0GaTcHP2MxSlcHdWYAQR80b0ABK2MOUVYFMCHzQTwWZTkTcCUUVjY1PTMNMV0oajEATCk1NFcDbT0mYW=zUDEPdjsAVDsQYD0JTVsEb10ESV0QUFrzbDUDcVcLLlQ3YzExczIPJ1cDRiE5dT4vPjMCYyIFYlUhQ0EKYzExS14tQjonPkUlczExZGECZlcQQkQEPT8oX1cYXj0tQTUHTUYWdUYDaDUBZGgwdjQuL2cAcT4HQkIrTUcIVlcQPmYmcygNTjH2MVEFTjYQaUgKPjQ1M0EBZz8BPTg3PTIHdWcCUVwmPUgtdTQBaFcAZFU2dEAPP2L1XjcvczkBVkAWU2=0SCUnUTE2QEAMYzUBYWcCX0kGU2UPPzMsRyYAU2k5RED4MzYvZDwFcyAQTEY2TTQVSCIBY2AvPSAmUDEoZDEATVc2cUgJY1M1NDEgTlswQT3zRFY1JzE5ZmAvbEcETzEQLyYDdDI2Pi=4PjENbTEBUVgIQkEsYzIYbWcAZCM2dmkZPjERbGcxTVXuLEEFcVM3XlIWdDEIXzEySj0ATDsQPUA0P2gISlcFYUEAc1kmPTEwSGMAQlIuPUb2QUEZXl8APUQzPVHqczEWdCkAK2kMY2MFY1LzNTkBPl80czYRcDX0TigQaSQIPUMYVUUGXh8AK1gyQSgJZ1cIdVsAR1gySEcTZ2cmPUEAdmUIPT4GXzEPPzkAP2UQPUQDczEnS1sAaCkqPWYHYWgZTmMAVS=3PWoOUTEWT0EAc0AEPVkPQWcEdSQAaloAPUn2czEkMzcqS0oqRjoVTUEjVVwQbWcyUGo1RkERUz4QZxs3bFsJUTYmSDMCUTQYTT4LRTsJR2EmRVsUPVoiRVczVmoIREMqSWAVPVLvSEkQQlTqdULqakcKMEARaDgiSlsMUUErVTEAVSgqPVb3NDEuPkUBLkXuQikhVTEOTEkFURsAPV8BMTDqaD4RP0XvQF4CTVb0SGcrSUEESDEHQTUiUjkYPTsvPTECRF0GYzMmPTkYTTELcR8QP0Yxc0ECSzH4ciDyYmY0LDQ5aD0SSRsARmAxUT0nbjIFZT0iPjoETUYFVjMAPSYERUUZQzEAVUDuPmEEPlQHPj0VUTXvS2YAUUcpPUEFY0kPSjHvT0EBPTj4cCMnVmkESUAGb0MGUjkrUEgASFIIPTogczEFXTkDS1wIQTMXXjEIPkAASSUyPiIASlb0dmoAQCEJUTkCVTUOUSIiPWQIPTYQMDEIMzsAQjUTcEbubzQmTzEEQmYkL1gHXiQAbTYuUVHxPTYIcDECZj4AQyP2XzESVFMAYGcAP2fwQEYCZDcNKyAOc1o3PycERGQmTTQLPWT2QjkQZGEJQjIgTWnvdhrxdiE2blkhdDIrdCMBLFsxQlEXYzHqRFcDSjgLQTIBUjQRPmc3QjERQGc3ZDM4MTQBMGcrbFkHYTYRUGcCLjg4MVr3dTLzcFUEb1cQTTgTczIxZEMDVFQQP1gjSTUocjELTWQ2PyLuPTbuVD0EPkQQQDH2SWQTUmcAQVQALEcBdDEnTTj1U1UBPz0zRzYAMDECTGbvaEIRPTDubF4EZF8mT18nTTMWSGEsP0IBPSclY2A1YycRbjk0QkYLPTMqZVgAUVUmPTQETSArL2f1Rik2PyYAdDEubTEFSR8QP1IWYzIFYlIFVUQmdVIIJzMKMRsFPmAAPSYtYTYST1sCLz4mRDEuTUkqTzIAJ0UmQkYHY2cFKzIBRzvvMVckTTQxLxssXTvyP2omPTkMMVUFRV84QlEZPSMPNTX3TUEnLj8EbT0KK2kATTgIdlgASTUISjwQPUARaTEjQyAQYiIIPWAOMzDuZDk3Ymb2SzcZJzIWY2cAZFPzPUIpR0IAbjEARSYAPTUXSTEZbkQ1QyEiczHubzEIPlQAYFUMXTYiUT4zYkEZZD0xaFQmc0UvRScObSIiRjYnTkD3SD0Ecz0ITTX4VkEDRkkAQzYoYyEITUEHXV8CKzoNPlU0L1UGYz0BYi=uX0EDVUElJzUAZULvc1srUTMYYl8QQl8Ac0kNTTjuJ0EKUVkqTVIgNDsjKyAAc2QCTkcoZjrxbUb4NFDuPkgtVWcAdUkEPkYIPVfzNDQnTjo3PkkMRyMIPSAza0U2TjMiR2g3bzICXj0AdVIAPV4DMDEvXTUAXygNTToPdGcFaTUAaSPqdEUpMxsFaSgONTk2TVMgYGcJUSAGcEEAXlj2NDYrTWcQdjwuTDPuK2oAREUXQT8DajQ2TFcDVDEuQTENVFMWSFgAR0IJPTUhaTMSX14HLzgnMDIzYVsVVWoUQkLyRTn0PSQnQD8CLVECSmMCPzUPaDQGUjskYV72dl8QNDQAUjcDPToJcTEER0MASiQDQDIsYzUFZlYxaWgEQCcJTjUNTTQuTUIrMVPxRjo4bVsAQD8QPTEFVjEHTUbvSDEGRDDyMEEWKygTMCfvYljyLDsGQDgGMEEOZUATbDMGQkLwYWgJZkHzblUIREPwJykKZlcsUVESQzEXMDz3YEETczMEY2gZXUMOVGYFXz4gK2Q2cBsXRGgFLDkvP2oiRmoMPVkIMlkIPV4KQTb0QDgVSDYXYSE5PjMZQFwGZj0wQDUvYWIXY0MJSTkUbGMncFojYzsAYFExY1b2MBryUjbvdjEoQFcLMTE4QFryMGcKK1s2dCkLQEPyMkEnUlg1Qx7vRSP3MRsEQB7zSyYGZjkIPV02UTsgSVQFczDwbT8qVjcSch8vZzDwbD8NZFE4RVckUl0WTz0DXUHybhsqcmgLMCPuS0UpJ1EURyQxcTk5R2cmQFMGbCQ3ShsDRjEyTkEPUF4oYTcFTDELPjgmZTUKZFchSyYzazwQbEY2K1cGLzsIdj4mSFIxXTskR1w0M0cMYjkuQWYITWMiMkILQ2=zTigPZD0EXUU1ZF4JdTkKP0EzXloPPUgIXyECPzgATSUsQl8sTVYANF8KRkL4TycCPTTwLTsrSjIBdjEyMFkBaTP0TzkQYT0nZjQna2kqX1cNPVkFZ2gRczEUPmc0amQHdCAoNGcidD0OSDkYdCQHXkADPTU3J10oPzUBZD8LYygJNFMES2InPV8hSWMYLFgCX1EIRVgASWguZlwrRVoyczcwQ1IwUEkvXz8GSDEAcV8pXjs0YikERWkGUSgMZTD1bUIyTzEiTDsxazguTT0KNGMqUjsSRVcITzYyX2ImPzQGQCIWdVckZDX0azsAYTIJcVkARUDva1MUPU=qTCYRPWEFdTwKSlcBUDEXY2MFQ1gEa2cvbiYSQ1goZ2MIZlb3Q2QRZjwKdEEnYycHS1cmRFkiZVsmT0MKMEQCRzE0QUksaTkCZj4jdSYmUVgCbF8QaEALMloAZl8rTWEyJ2kJXUMIXWcRPlIMXjkAP18hLCg0YTQIXST1djn4bzcwSDIUUUDvJ2EIQz8MRkEjSlkxJzMoRzzqb2UwPVsnRkEhUjYoSUkkZzEIZyYzLjcNPVYGP2EwPlkEVkMnbWHyR2M4TUkmUT0OLzE2RifxX2ITLzkqSzjvTUMxUGfzYGL1RGTuSTUAc0kCaEQMXzUMSDsVLF7wLx8HYyQuLGgJTWEDVj4nRl0oRVE5Kz8tKzoWSWAGdTQXVjoWciAyQSQJdWkCMDEWQVYFaSUZbGMDaFgWZFESLVE5VigzUWHzMVEKQjYGdkbuSDLwXTn1RVknaVD1XUoIXzMAQVgLUDMSTTEFdF4iVSX1MEUITVMmPVUpRmkBMjUPRzEsVTHwSVbzUUArRlsBZFbzcxsFMyAqZGoVU14mT1g0djogRVkJRCcGLDEPVCg4YTcJVUD1QFgmViT1ZSQmRVwEUWAkQ2MBX1r2RSIBXlorSjIuZl8nR0EHTEkNLEIARzoCXz4GLjMsa1cgNFYGVlkMbWcDRTYIaTwBRV4wRWUmZzITUmkLZUISSTkUa1oual4IYFsGREYYVTg2ZTk3Kz8ER18EX2L1Qz8GQkktSCUYc0kFLyQta1gYLx8IU0ESUmMBLDEAUzUgZzDwayH4QyUqRT4hVB8YPVkFLVgoUVUuUlIwQyYJYEMCdVHudT8CZTH1VSQAUjwEUmIAP0MJYVcQT0UUZlkPYzMCZyEIcUIRXT0qQ1koYkkYMGgLPVEuc1onbC=zPVcBbjcHYV8HRDT3PTryQCgyNDIZKzsIMGMmMTIMPzIGT0EkcSguUh7qbTkAXmIqRzsoRUIDT1oDa1gSXV8YPVsmTkEQPSURZDQRQjkCalchLDQoQ0MgRVcqQTIIP1krczYBTDopZkIFTVMIPU=wPzEObl8ASzPuXUEDTTfzSEMINV8AQzUmPjURPTXvaDckLlEAPl8mPjkKS1wCPzUCUFcEYUADQjjuQWgBPUkRVVPwUmQCP2YBcmgDPWoOTSEEUWknPjERMD0NVSQHRDEHbl0AQzs4VTkoSGEAbygZa1khPzoVZ14DXyMCPTEmbV8uQSkSbzonQ0EEYUErXkICLmcMVTIpNSIETTHvaTMBRT4RZDHyLEEYZ0IERVX3aEgUTTUERlE3Y1YhNGcYUSYmZVMjViMFRCMTdFkBcT0mRjE5UyQUUjUgajURRTQmbTM4UUoBZzrxazDvcUIMTTEAcFwASkoxMTUQMEEEZzjwczX3NUIESUUnSzEBTVgiczIBSWUIPTTwMjEYZGAZPzEKQVIsSGQEazkmSTksVTkYRSEQa0fwXmcIZzY2PjEBayQAPV4pPTMJREQrPTMwRmcnPyAYczUZX1sCYCQ5ZTcQPSgpQz81QljxSmYAaDEoQTgMQWEEbVoNS0UFUzUoRGL3TTQVS0UORjcERzUpb0MDSDIZc2c3K2TvRjYAMj0APkcgRzEDZycQZWn4LGEATD4YY0MEX1gGTjoUQF8GdiEjPzHvTTEuLjYISzclK2UnP2IgMkMTRUH3VVkEVDcISTr0b0kQVD42cjEqTUEpTzYtaEk0QlsKRTwtaloEa10oPmY3Lx8QRVcFYl8yPTYwdDQoT0k4dDIiRSQiQjMHZDcRXWQ5PTg4bFcANTEySVcQUVsiRWY5UTMIPWPzPj0CMSEJPkIqZVMYMx8SQToYTyAqQEErLFgFMzoQY0gpUDrwQGIIZjkNR2kDPzf4QVcoREj3X1M1K2kGRVkAPloBaicxc1jvdSgmYjXvaWcnQEEoXiAnZWknZFfzRjISUiAAYzMhRjUFQjgsUzklPlgDLDkSRUIlbh8GPTQEXzYYZGgwY2k2TUE2ZjoDczT3RSkNQEXuRUPwRCMoRVkFTCMYPmgUVTkQTFYmTDUHKx83ZDjza0EBbz4UXz4vQTIIPkIWZFspTjgBczMoUT0ILWA3RTUWJzkrRTYiPUQpRVkqRSMZT2kuU1oIajEFbj05ZlkzTCEQQDz0Yz4zK1oCSVk2cloHRkk4ZlcJRkYZPSTxREUMcTEPXU=vZ0MEK2cAUyQYTCgDaDELVDoCQWXzdC=wPVc4ZGgUdUcGLkcKJycQSkMJZUcZR0EQVlHqYz0jP0IIXUD1NEUtRWHuMDI3ZyYYbzMKPTUYVSMrRzoXTjYCPxsJUzIAcVkWQmAJSmEHVTUiZFgtYiQmZGkALFMYMCERRyACTzvzRzcqM18pLCQMT2g4bTwIZ2cIcTsORD7yRTg4VVbxdiguZVgAaTkQPVEXT2QxTlQQY0MYbzTwdBsOaTH1QSAzQzsWZUMBPWIYPWITJyHvVjI1az8BVlwyRF0tXzEMRlgyXzY4QzvwZ1cqNDokLlgQUEQHMmQmTzMmZVcuJzY0RFsCTkM2RjcsUEonZFs2bDIoZEEDU0kqazMQQDcRdDkVXzkRayQzTSPuSCgXaEkMPlgZP0IoSVsSYFcQczIlLl8FYGUUQ2UPTEHyRUIJRWgCUF8QPkoYRTcQTzLuNVsoQFX3SUEYbVkKVTQgNDMEPmg4PTIGLEU2TWMRdVMYST80PzIQbiISSDklMGA5czMNY2MhZV0hS10WPTkALkMGQTgqTFg4dVIyQjUJRFwQTlIOTjgmQ0IJc18BX0kIT1oRaUECM0cpUzEyMjIrUFQMc0U5XTMVY1EIQGECRzcGaDQvVULyZzsEUTsUMVcAX1MHQDEMUTM0TzIraFEmdWgBdTE2ZlUXbUYNdWg4PUbwNDcAMzz1RSgEKzkJZTchaTEqcmcRPTYTZkELQWUuRj4rVl0DbFEsPTUCbVUvPT8SczkmNTUhRT0GdGQDQT4SdVwAQ1QEa2f1VjkARUjuRzIUZkcpPV4PMF83SWIALDIFVVwCTVIUckARTCX1PVbxa1oBSz8WX0kPQjUhRTIiP2kDQWQNaFkOUlTwMjcDJzENLTXvQjQuPl4oYzQJQWAARmAXQl3uRmoxdToYb1cIQmcsJz0IKzgMPTkBT0ImVjMOcz4VaGbzVT8PaTUEQjwoQDgNQUkBZkY3QkIATl4ISVsPXjEGRkIYZjQEMmH4Pmc2PSQ2ND83RjT</w:t>
                              </w:r>
                            </w:p>
                            <w:p>
                              <w:pPr>
                                <w:overflowPunct w:val="false"/>
                                <w:bidi w:val="0"/>
                                <w:jc w:val="both"/>
                                <w:rPr/>
                              </w:pPr>
                              <w:r>
                                <w:rPr>
                                  <w:sz w:val="10"/>
                                  <w:kern w:val="2"/>
                                  <w:szCs w:val="24"/>
                                  <w:rFonts w:ascii="Times New Roman" w:hAnsi="Times New Roman" w:eastAsia="宋体;SimSun" w:cs="Times New Roman"/>
                                  <w:color w:val="auto"/>
                                  <w:lang w:val="en-US" w:eastAsia="zh-CN" w:bidi="ar-SA"/>
                                </w:rPr>
                                <w:t>uTzEAPTI0PUDqa2AIamQgVWIvaVYNKzMGZSU5PTUQZlgBVl8Qcz0KS1gEVSALVVj0djzxZyEuczUIVVMjT0HzL1UuaDMLc0MAQicGcyLzdh7xMTE2QzsiRET2UUoBQ0ERZ0I1QRsjaCIKPWczL2QUTTH3ZVgINCY2QFcZY1kYK1cmY0cYYzQGY2HwaWcNRUM2Zzk4PTEyM0I1bSM2cEkWMDHqTCQASVcLQ1cQazctNDkmX1H1PmgBMjEXQDEoRDMIZTUCczIPPl8vTVMIY0IvY1gCUjEBcx7zY1gNVWY5MTEqUDgYbzkzTVgCdGcmZEEmPlsBTVfxY0EBUigmPiAZVR7zUl4YPVPwJzEQPVMATV4iRUHyMDkEbWMAXzw4QFUzTzkmRjQBazwGPUcHSygFKz8ITVQyR1UKYTENUmEIQmfqPmo2TTEib1sAQDYgMFcrTTEEPWcLXWIqR1cOa0kBRUM3XmUidGA0YzLuZzrzaiEWdF32b2gqRF8ERUUkQT8tY0kCQigQXzQSPUDuLTowZGMYQmoQc1cONDsZQlgIPlzxTic3U2MSYzUYU1P3c1MpPzwrSCkAPiYoMFcYTTkjSDQJbi=3TVMzbTMVTx8AXyAgPUg2PWcZUkgBZ0ooMFgEYz0WQ0kIQST1Y1g4czkQcmIMUjYgTTIkSTDzTiQIVGT1X0XuTzIwTD0JMVjwPkIITTolZWUSTlvuRVQMcTHqQRsAU2AmLFIxazEIYiImLWnxR1gxMT0IPlQDdGX3QVE4cTkBZEcKX0MARTo3cDkmQ2MIXzYRRUkIVVsCRDbwUDgnZTMEQyIMSjr0djgnVDMDTWYmRTcWPxslQ0EIUEYCP0grRzIkTTQIZj0oQiI0azkLYzMHQWAzRDswPjQnTDMzYyg4RTT0PzcgTmkIPUAmQWcFSjcHPTEAZmomPVQZPjMoZUMJSmcoQDcBZR80dDsDZDMJQjMUZTcUM1k4PjMmRFsSSDoqbjMAUyYCalo1ZTEASjMFdj0yXTMTYzgAYDIEYiImRDEEZTT4chswdVLwbTTxbmEmaCEIdCYGdDICR2cucEABdCYSLDQGTkkBUkI2aDj4TTIVLVcmZhrzZFImblw5TUEAZWkmPSIGY1guXmoBLjsAZDckLEMmZSUnUGkmdDj3MFcASzEmdmMQPjY2Y0IqTmAAQ0DzPWo4RVfvRUEmTjQYdV8nRTECSTEAQ1wQcyckQVsAMUEBQlYYYzoTX2ARMDkmQlQYPWoTYzUAbWcARST3Sls1PTETRWcnLDnzPUMMY1cTRCcoPVMuPUQnYzD3VSAGTlDzY1wkVTEBYUQDPjbzY0gZTVcSZTkmUUQIZCLxa1cSSkEATSUIPT0qQTMQdjkAZGgYUD4YbzY5LDkmZCAAPTIkMGMmYz0ITT4QPTYxTVgTaTkQJ0EUaVkkRTIrRUEAP0AAYzE2TUQnQiYAPlM2ZEgQPTESdDkOcWcqdEDzPTErNVcBP142Y1cqYDcAQWUMRTkAcTENLjUAPTEoPT4AXzkZYWkATWEORTUVMDUVcjQAYz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MkLSD2YlMgMiX1MCHxLSAhNVPwM1DwL1DzNSHzYiHvOB8MYCT9CPn7TGIuWzYrXVb9LSvuTGIuWzYrXVb9CPn7RV0gY1UTblEtbz0uYFT9LSvuRV0gY1UTblEtbz0uYFT9CPn7T1UgaEMkblkgaC4UbyUpTlv4XjMYZ2XqTyQWRiYgYTUuTSE4ZW=yOUAxbT43QkPuRSczRD02Y1QZPjsGdiIlUjQiaVgXSC=3PT8tc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1" name="" descr=""/>
                          <pic:cNvPicPr/>
                        </pic:nvPicPr>
                        <pic:blipFill>
                          <a:blip r:embed="rId4"/>
                          <a:stretch/>
                        </pic:blipFill>
                        <pic:spPr>
                          <a:xfrm>
                            <a:off x="720" y="720"/>
                            <a:ext cx="1504440" cy="1504440"/>
                          </a:xfrm>
                          <a:prstGeom prst="rect">
                            <a:avLst/>
                          </a:prstGeom>
                          <a:ln w="0">
                            <a:noFill/>
                          </a:ln>
                        </pic:spPr>
                      </pic:pic>
                      <pic:pic xmlns:pic="http://schemas.openxmlformats.org/drawingml/2006/picture">
                        <pic:nvPicPr>
                          <pic:cNvPr id="2" name="" descr=""/>
                          <pic:cNvPicPr/>
                        </pic:nvPicPr>
                        <pic:blipFill>
                          <a:blip r:embed="rId5"/>
                          <a:stretch/>
                        </pic:blipFill>
                        <pic:spPr>
                          <a:xfrm>
                            <a:off x="720" y="720"/>
                            <a:ext cx="1504440" cy="1504440"/>
                          </a:xfrm>
                          <a:prstGeom prst="rect">
                            <a:avLst/>
                          </a:prstGeom>
                          <a:ln w="0">
                            <a:noFill/>
                          </a:ln>
                        </pic:spPr>
                      </pic:pic>
                      <pic:pic xmlns:pic="http://schemas.openxmlformats.org/drawingml/2006/picture">
                        <pic:nvPicPr>
                          <pic:cNvPr id="3" name="" descr=""/>
                          <pic:cNvPicPr/>
                        </pic:nvPicPr>
                        <pic:blipFill>
                          <a:blip r:embed="rId6"/>
                          <a:stretch/>
                        </pic:blipFill>
                        <pic:spPr>
                          <a:xfrm>
                            <a:off x="720" y="720"/>
                            <a:ext cx="1504440" cy="1504440"/>
                          </a:xfrm>
                          <a:prstGeom prst="rect">
                            <a:avLst/>
                          </a:prstGeom>
                          <a:ln w="0">
                            <a:noFill/>
                          </a:ln>
                        </pic:spPr>
                      </pic:pic>
                      <pic:pic xmlns:pic="http://schemas.openxmlformats.org/drawingml/2006/picture">
                        <pic:nvPicPr>
                          <pic:cNvPr id="4" name="" descr=""/>
                          <pic:cNvPicPr/>
                        </pic:nvPicPr>
                        <pic:blipFill>
                          <a:blip r:embed="rId7"/>
                          <a:stretch/>
                        </pic:blipFill>
                        <pic:spPr>
                          <a:xfrm>
                            <a:off x="720" y="720"/>
                            <a:ext cx="1504440" cy="1504440"/>
                          </a:xfrm>
                          <a:prstGeom prst="rect">
                            <a:avLst/>
                          </a:prstGeom>
                          <a:ln w="0">
                            <a:noFill/>
                          </a:ln>
                        </pic:spPr>
                      </pic:pic>
                    </wpg:wgp>
                  </a:graphicData>
                </a:graphic>
              </wp:anchor>
            </w:drawing>
          </mc:Choice>
          <mc:Fallback>
            <w:pict>
              <v:group id="shape_0" style="position:absolute;margin-left:248pt;margin-top:112.4pt;width:118.5pt;height:118.5pt" coordorigin="4960,2248" coordsize="2370,2370">
                <v:shapetype id="_x0000_t202" coordsize="21600,21600" o:spt="202" path="m,l,21600l21600,21600l21600,xe">
                  <v:stroke joinstyle="miter"/>
                  <v:path gradientshapeok="t" o:connecttype="rect"/>
                </v:shapetype>
                <v:shape id="shape_0" stroked="f" o:allowincell="f" style="position:absolute;left:4960;top:224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0LSHyKiTvLC=sUiftLh3vKiLyNBfyLr56JR=sHDDoOB8AbGANXV0kOfzJODQuXzkDOmsDPyYFMTTvNBz2LzTyKSPyLyTsPSb0Px0EPzTzPTTvLyXyMCI8OB8Da1MIQC3MBiwDa1MNXV0kOiHvLiff0sB0wL6DsaT7KzQuXz4gaVT9CPn7T1kmalEzcWIkSlEsYS59watpxa12465vw+h42LCsyp+TraugrNx4p7qROB8SZVctXWQ0blUNXV0kOfzJOEMoY14gcGUxYUUyYWINXV0kOq6Et5qIuaVytZSNq6mbyp963aCrtZuJzivuT1kmalEzcWIkUWMkbj4gaVT9CPn7T1kmalEzcWIkUV4ocD4gaVT9r8iV2bqPsdeWz8CEy5KVzMCDOB8SZVctXWQ0blUUalkzSlEsYS3MBiwSZVctXWQ0blUKYWkSSi3vPSLvMSHxLC=3LSLvMCD2OB8SZVctXWQ0blUKYWkSSi3MBiwSZVctXWQ0blUTZV0kOiHvLi=sLSHsLS=fLSD5Lyf5MCPfHBiJrayj0KS=sMeTz8qGpcWBs+6N7ba2JSvuT1kmalEzcWIkUFksYS3MBiwCa10vcWQkbjkPOiD2Lh3wNR32KiL7KzMuaWA0cFUxRU=9CPn7P18sbGUzYWIMPTMAYFQxOjL3KSkCKTQCKSTvKSL2KSDwOB8Ca10vcWQkbj0APzEjYGH9CPn7TFkiQWgzOh4mZVX7K0AoXzU3cC3MBiwPZVMWZVQzZC3zKiD3LC=vLCvuTFkiU1kjcFf9CPn7TFkiRFUoY1gzOiPtLSfvLC=vOB8PZVMHYVkmZGP9CPn7T1kmalUjP18tcFU3cC37K0MoY14kYDMuamQkdGP9CPn7T1kmalEzcWIkUlErcVT9X1TwLSclX1D1MiXzLiHwLFH4YCD2XSDyXSP4LiQlLi=7K0MoY14gcGUxYUYgaGUkOfzJOEMoY14kYDwkalczZC3yLivuT1kmalUjSFUtY2QnOfzJOEMoY14gcGUxYT8xYFUxOiD7K0MoY14gcGUxYT8xYFUxOfzJOEYkbmMoa139UiftLh3vKiLyNBfyLr56JSvuUlUxb1kuai3MBiwIaVEmYTQCOkHvaDcOQFwnalcCYTEPXzEATCkLTx73NUAlNUUVTCkSUWXqQlglKzw2KygBPVX3PzE1KyfuTCgDPR73QjIlNDcBch74K1XuLSklKyPqTCgEPk=uMxruNDgBKx82NE=3RzM1KyXqcigPQB7uLCkPKyL4KygSQWX3RTMPK2j3cigVQlX3SDLuKyH4ch8xMh73STQPKzQ2KygYQ0=3SjQlNDoCYigQQU=3SzQ1NGYLKx8ZLlX3UDTuNFwJYigkRGXuMRslK2T2ch8pMB73VjclNGQLYhr3ck=3VDXuNGAKYh8hLh7uUC=uNGoMKx8zM1X3UzY1K0fwKxrycB7uUSEPKzk4TCjxYGX3XjbuNFgIYh83NFXqLWQlK2D1ch85NB7qcmHuJzcnchsybk=3ZzoPNGIKKx8YLk=uSWoPNT8TchsSZ2XqdGMlK2X2KykATU=uUyE1K171TCggQ2X3bTs1NFoIKxs5bx74ZEklNEIEYh8NdlXuQ2g1NVQXYikCTWX3YjfuNEUFTCkMUE=3cz0PK1Dxchspax7qSlolJzQmKyg0SGXuRGfuNCcOKygjRFXuZSQ1K1r0TB8sMWXuTGnuKzw4Kxsna1X3XzgPK1XyKx8rMVX3dT01NCINciguR0=uPmclJ0YrYh8jL1XqSFjuNUATKxsZaVX4XkbuK2=1YhsHZB7qc2MPKzE2TBsgaWXuTiAlNTYRYigtRh7qZ2APNVoYKxskamX4QEDuKzo4Yh8VLVXqPVcPNUcVch8FdFX4LFQPNUgVKykkVGX4REHuJxs1chsUaE=4TUUPNToSYigsRmXubycPK1Tych8iL0=uTSAPJ2UxchsXaB7qZV81Jyc0chrzcU=4aknuJzImYik5Xx74MFUPNV0ZcijqYmX4PkElNVsZTCkzXlX4VUcPNTcRcifuTB73bzwPNT4TYhsMZk=qU1w1NCENYikoVWX4clHuNWciTCkIT0=3LD4PNCUOYikRUVX4bVE1Jx81Kx8OdmXuZCQlJyY0chshaR7qa2EPNVcYTBr0cVX4X0gPNWUhchsJZVX4aEolNUoWYij0YVX3J0A1J0ApKxsrbFXuTyA1K130Kx8KdWXuQWgPK1bzTBsTZx7qbWE1NWkichsQZ0=4XUc1J1QtYij4YlX3Mj81NGgMYigoRWXqTlslNSckKykxXR74bFElKzM2chrxcGX3Lz3uJzMmchsxbR7qX14PJ2AwYijuYh74b1IPJ10vcikETk=4YkfuNWgiYhr4clXqdWM1JzkoTCjwYFX4NFYPNV8gTCgmRU=3MD8PNSMjKxsma0=qR1k1J14vKxszblXqYl3uJyAzTBsYaU=4MlU1Jz8pcijzX1XqTFgPNVMTYikPTk=qXls1NDEATB7uK2k2PTEAPTEtYzMkPTEARR82QB8CTmgIbzsDPlc2Y0QKaGguQTEwdT4ENSIhYGAUP0kqaUk2LyAgSDLvPVcHQFo4PjQoZGgJb2UTP0AtUDL3UmEUVmcyRjQmKygJVFc2VWMGQDE5YDkUQj03bWAEMEotUDEXQDoJcDspTl84QSD4RTUrT1LzPlXwP1oSbCEKYEcuPzsjR1ELRz8EcDs1VGI2cEANQTjwc0UDUmLxZkIZaDIAMGMmbDkuKzE4bCEhb1ssS0ADYVUVZkcQa0USQjMncD8rUjU3dFskZEQsSEkOQjoCP171TD4nSVkvRUX1RTj1ajzyTWogdVHzYyEWLj4sYiUAaTHwbjUWQDYxZj8QQ1coTjkmSjMAX1INRDYTZCgwc0YsUlsvVjIiSkkOVFULYyICKxsKdTUlUjDucyX0YFkndGk0PzM3MWgCYFkmMDs4RT72LjcgdRsJbGPzTmEmVTMEYh7zax7vRFstaWgFbFkjXWEATWUmM1HzdWYiLVzzPiEQLUYzb1sldTsAQjf4PkY2XjgJYlcTJ0j3b0kVQCAmZEImYVwAUDUGY10BczEuQjkzVDI5PzokYzsjQTM2UmEnMFMPMiAVaEICaGE2Q1MSR1cvZ0EYXyESbVgTP1cGcj8FRzIPNTcULTEEaiEOY0YVTSkFVD4BZEomdSgEZToURlcBZiQqQmoRP0ABTVgCYz0vZx8NVFkqQTIydjgHUDIFVTEMMkT3RWjuc18Vdj4WTzIXPjQXVWL0QVUYc0M2UUIJZmMuTD0EQDfzVWbvZ1zwLWgTdjHzUTkyTTELTCcya1gAViYQTULzYzsAMT8saEUVQD0IbEUBSGoSVTUALWowPj8VQDDzayEERTT2PmcqRkUPLxsPSjMAcyAIbDkYYEM3bSACLikQVVUDRF8UTjoIPUkJUWAtK0EQNTMTMGooP1kDUkIkQDMULiI2az4ASzM5PlgUQDTySj0NTTzwP1gMRSAibzMAPlg5K0oHUkQHRTspMl82UzgxRWAqZmcnT18YPzgQZVMqQTYUVFk0dEEnZigiRDsNTTUQNFMQTUYBQDITZTQ2aUcKSkQNPzMUVTX4UT3uZGk3QTDvPUMLUjEpYFvqRjUwRTI4YzHxLDs4JzIPTDg3L2MEVT4kU1Y2RiEQTCEDPUMCVGEyZVQIUR8xYTQQdUMoJygAckYFaToETWf0PzQTY1fwTTYLQjw2TTooQmkqTUIIZTcQYzIoSWYRQUUWPiLvZzIISR85RVk3PkIIPygQPkYKQTUmaDEQR0QrUGkTdTIEKzENSTEwSyQERkUTP1vwTWkmTkMNYDrvdjEXcD0EcCDuZmgQZlgAZWkQckYBayLzX0EYZh8wTjogc0cHTTQBRzMGMyfudD0JcVv3Z0oIb0kAckgnZmkBM2QARDUPMWMuczkEK0UYT2EqPibxXjIEUjIyZUEPTjDxMFsJaFgna1stYTsPSTfyVVMIVSQGLzIhT1sKQyMIQDcPNFkqZ18IYDklZDQoQTkIczIMRzoSLSAANDUvTFcoUTQSP0YgRTsIa0EuMUkERkUJPWcrNGcwbUMCUzwBT0UzMED3PkkKZjMsdEYWbEAMTDnzX0kNSUEBdVcpZ0QVTWDuRjIQPSDwPWAURUgsYUIAdkEiK0EKPjMLT0MRY0UJUTYSP1QLTWMZZWMubFkDRzQDQWgFQjUGPWcpJxsERT0PRjsMYyPqPTEHc0QCY1gRPWgRazsETUoUUDwgZjInZjMHMV8uT0QIbzMJUTryRWgVb0oARzwQdlkDU2U2c1wiSGUYPTzuRjUKVUA3SjURa0EBQEIMcFowP1QAa1YAJ14FUR7uLlsJPVQQP0UPQmIoPzsTY18mL1IAPUETUUDzY2k5azUQRUUmZTsmXzkBYz3qdDEJdGICXzH1dlkIPmXwZDEqX2AZPkU3azHzaRsrUScwRUMAPmkia0MCXigqUDcBQz0MbzT2YzYQZSU3PWcHayQAMyYgTTDzPmIGYTQ5czEGPVkBczIQaTEANFIHR0EJZmABRzsHMTUoMlcqRTIiREEUXkAuPTknZF4pPTQValcFbDUWRUkAXzgMTVDuYzQjTGgDczwKZGcDTzYvJzEiPmQmTTsSLTIAPzcKMGfuRSf0Tz8DRTEATiQpbDMJc2U4PVsnLGonJ1kKSjDya2AIPkERdFsBMT8QZVcAUSAmQlHzRz0KLVImVT4MZlcmQWAMc2c0Tzk2Y0YDcTL3R2g5PTEDRGgBdUkSMF8Ba0EyUTEMVloCQEMnZD8HNDUuRlMGP0EIVF8LSB8AP18MVUEmQ18QYlEDcjEzJ1QnZEASTEEuLDXvRVMvRTQKQTTuZVouTVLzZFwRT0UuTiUIRTkIU0QxXjYmbjQBRCgKP2cAPT0yPWQNTD8UQlwTbDkEZCU2QEcNLEkUVkEqVTUUbTIGRmUBdTUBYE=zczMBZSQAKzoBSSgmclUnXzYBdSUHUjHvZlcTaDrzYzUyPjUVUWIDcDPwSGcnKygMVVcMZhsGSTruZVoDRxr0Y0ECZjYAPUYYSTUmVR8IRDkYclgpaWX3TUgQRzUjTjIyTzcEYzwXYzYVRGcmLEkNTTkAQBrvSUjuSUAEPmECTTEETVP0ZFv0P18ITFgIPzEUUUgqPTQAbjMmZRrvPVkuZmUMVR8qTDMJXiEoZTQgbjEZLDUyPUEMSjoCRWEBaTIEaEIDblgELDoZPiT4U18ERz0KQDsVUTIFQmcjRkE4a0ciPVM3KygpZjg4QGcBdT8IXVgAYkEUPTDubVogTC=zTTouZiY2MkkFU1MlaFQoPVMTZ0IrPVYubDMBLVb0VSgKPj7vYmUYPTsOazEARkgUaGgATCgub0kiK18GQlUMPzsAMigpPzH2NF8QTGIFUzUmXlcDXicQdDMBP1fwLUIENDgjPjHxPzMFRUkpQDf1NEkoP10CYSQYaxsISVD4SVgGaFYoZmQFUFgQQD34LjkBYiTwcUECJ2ooX0MHYycWYFn3TSkkJzUMQ2cUaDkFdEQAQDUpQWcTMUEUUTH1PhsIRlXyTzMCMkEmPzEJPTUMRzQMSTkLKxsmPTb2RUEUdj0WdDUrTVsYVFr1SzcPYB82QDU1MUEmUicGT2gBR1EALGEwTVctUzMnZD8gYz0QZTgOYzEudGc1a0ASa0EJcFs5LUEZX0EQY1kwcTcIX1Q0Y1IQUVonQGcWNCjuJ10iT0MIRVIZTTETQWL2ZBs0Zz0NLTzvaDMDbWgKQhsnMlc3NEMuPSQLQDEIbVcSbzkCQDEQaEkxSmAQbEIqXz8KQCMIQzMUSVwEYFIYZEExMikQNDs3STUlZlsmRTYPVUgAdUYAMUIramEEQTYSPjczQkQ5LjI0NUkAclnvNDERRVUIST0AYVkBJ1knVUogY2cQZFTubzIzP1cNPz8mTFwpRDgpY1chY0kLUlwFZzMAPzEpY0MQXzImdUErJ1gQQlgOQ0k3QzUJcFXxdFcFQjkZPUgsTygJLUMpSSAmczQWPzH2R2L0LUkoZ2cGMWQibFYvZzoEY1E5TjMkVF8mUkEkZzcoQDUERTHvclgHSSgJc0IRZF8QMUQALDkQP0U0RFQmMTEBbWkWXzsrRlz1UlPxTzQqZGnuQDgBSSYmZlMjPzIRUzYRXz4pcWkATTQRT1sDY0=uNDkiVFs0PzMCZzEAPV4mcygASzLvSyAtZlEGZloiZDDyMjMAZGkUPSYAazf1VUjuUjQETWL3XiQCaTMLZVgqU14JPjgvSj0lY0ApRyL1QGkCMTUmcUIPKxsIQUkUYzcVPzIBSzcrPTo3dhr1Y0UGPzIOczQCQlkFPVf2MFo4YFcFTUkScz0AQV8EQTUkRFkDQEYjYzEnb1cQVVfwaD0MVTEqRDcBZiQAZDINRVkQMxsqPUgTPigIR2EDZmoHdls2TTItJ1MYUVI4PzEHdFoEQCABalkBNTECQjMrVUkLTR8UcDMEZ0omUlsgcigNQkMOVTjzdF0IUT7zLVcAX2cXT1cWYyYuTiQWMT0VPVQqPT0wUDgndlf4RmgtTFQuVWgHQjsIYGTvXTEPTFEAZUXvVWcAQFkwQkELLmYHZDkzUDEASUowQzQvPWMmRRsQXUUVTzEEPh74bigUYlERNDUtbx83QDUVR1E2XUfqYzkmTGQMSkjuZVcAUkEmTkEBa1EKMFsmYyMXMmAqQz0mZGoAUmMoX0EXYjEAT1UiTGDuPUA2YTEPLDQAT2cAUUYmQkUUQl4AcUUAQTksZEUSTzYAM13uPUAEZjIDS14IPScnTUYPSDEHMFcIRTUPPTgpQ0oqTlcEQSQPPTQlSjENZmcMUmc5PUDvQDEVQ0kAPmIqPiUORjEMa18QR1suRTIhdjESTWQBJzPwPWYRPzUKT2IjbjohQToIaTEAZ0MAPmQTPiY5aTIiaikBZUYjQjoMPjEDJ2UUUlYPPlswckEPLxsASF8yPT8zSjENSzsARSEhPiT0cTEPTFEAVDksPjsJTDUERzgZaDo1QTYKQ0kAXjUUUWYmPUX2RDENK1gANEMGPTsUTTHzMDMARET1Qib3QEUXbFUATGgHPmgMchsWPikZTzMXVFcDLzgQPVbwdjEJJ14EQkIQUmcNdDI4aDcRT0g3P0YHPkkQb2gALEcmTTEmPjITUTEFXkMmPTINPTE2R1gldDwmPiPwYzIQcUEBXUbyQ1MxczMXQ10JLGcmQ0cMczIzTkEBKygQTFUWTTULaTEoKxsmPWktc0kAVEIATGYpQGoEY1ISQTIiTVU2YUErZDD4ZyABUWfxQTQBTTgSUVcLcT8QQTUtY1oBLFkAYFnzQCABY0kPMzEBYzsnPSPuTUUhMTUDPyQsQTr3TTExLCQEQ0gsYTMTPjQFQlgAcmcBP1IMTVYQTmgAaDgBPlYoczEmZjIYLTUBPWAudjUAZlcCcx82Vlg2RVI1MmcARUUmVDEuPlkQYWcWQEkQPV0XTVohQTkIPzcmZDH4ZDEZXl0DMV4uPTkhazP4czEAMTwpPTjuYzMsY1oBYWYUQT0hK2QmQCkvZlsOTTDwTTEQNDMmUlULMDoPJ0EIXzsuTVIoUVcmPygQZl8AY0kFQUgtJ0kAPzcIPjoMQTIXK0I3PSAMPVf1TUDwRjoRPzsYQ2cGczDzS0cRPR8iPyQGQTXvTBsQNWUEPVIiX1buQCQANVkFc0M0bzEHNVwmSjrzPWUxYzE2VCgATzcAPUb0czLvUEEAM2EIPUo1Y2gqQSQQMUEEUUknVUoEQ1cFczUMTVMhMUD3REUAaz4nLWYoTTXxLUEAVTYmT2nqXzUJbDsRPmLvQkc3azoAP2cXTjEyPTIrYzEmLygAQV8YPlIUSkIUcSADPVIUPVgiNVnvVC=0UTvzTTYJUiMURWMQSD0qQTw5NFb2Sj0RPSYyRWAzdFc2QSQQQUYiRlElR0T0TT0QVSQQRSAxczDwVikQKzwMPUD3NDEIXyQAR2P3REQSPzEIYWcAY0LudEkJPWcEPmg1UTMIQzcFQSICSzMUQTgSXVMCbScAcx7yPTIBSDEkbWECVh7qPTEubz0DdkUqTSPxPlcGVjECP1kUTTUAPm=uZTMSSD4AVjHqY0AMTz0QMD8ATDETX0EvbEjxazsmTUEjPjsgSUUQSjIANUUDQTwYVTEzLykMcyYLRTkmVT3zMj4kYjE1QTgJSEIYPj4EPTosPTEATFsPRGAAQEDwPzQUczYhPWYEQl4oP1XuNTEALT8iTEMyPUEWTUkVMGcmTzYPPT4hYUEPRWIAS2EPY0AhPjMNQz4ASjLqZF8KP18QZGoASEovPzwBSDUCalcmSlUlPlsxR1g1RicOUDIzQiTuazEBSTkQTT8vPj8KYzMoPmkEPljzPT42LUEJQlcqUicuPkAtUDEVRVQAdEYSa0ErbDMPQT8ASkALPTrydDUVRSgASiIiPTorZDEsTE=uaDQ4MVcDR0oFQTQPTT8TUzcEQygJQkosczUNLTcAcFEQUVk2YzPyU2EBRlMmPjE2TUMVRUIBaiEKQT4tPTQoZyEtLjogPmYhdDEiVWcVXUkGQELvTUYlMDECMTT1QTIZYzItTEYwY1InUFg4Y2AQZFgCUmcXaEYNYzQZamoDdGAAPzUAUzEWL2cuaDMRPlMVPTIKUVkFLkI2Ph8LMDYYX0EAajEQSFX4YzQnZWcWRiYuPTM5MjPzbUEAPWMQUmAjc0YTdGEEQUAwQBr4dTUNa2cAaDQBQEH4ZDD3UlcXRSQgQCTvQTEiXUEvQjE3YUo1PkYLVjEFLmPvTFYXczIgMTEnNWorQCEUczUEbWoASSUYPjwnMTUBbzQFViYAQTgyTTYZZzsEa182YFY4LDIKTzoBcSMpUiQCajcSdUETUDYGQiAVY0gCSGcAVFsAPSAMPVklTB8UZWEmMDD3ZkEIc1gyUWUSYzICZV0DXiTqPjX2RTsZPj4tcl4AdEUDcDIqMjUFSUfqPkcKbzUzajEUT2kBPkUUJ0IEYVQwXlIKZDEURTQxJzEAX1vzTVEwPmgWdFMAZEEARFESU1EGVkkVXhsqPTUSRmgiXVsASiP3Q10wLDElYzEAdTPzRWIqTTEObzkAP2nzRSQnSUD0TkkWLDUmTUAxPVImZ0kQQ0oAR0kGYzELQzYQQDLvTTgTQTIWQTk3djEnVmcCRUESTFM2PzwJdDwLVTY4SkkBPj0oTyYORzIIYT0ATkoUPyMBRkI3TDUCRR80dFsWczYPdSk2ND0APV74ZzkiaEkgPWgQRl8DY0EnQVMnPjQKdDINTTjvQVsQT0IkVjcjS2gkPTYnUSQzZFwIbzIgYWUUaxsVZDkkUTHvQygIUTLvVjwOXzgKLUEARVIKPjESKx8ASF7xPTcKcTELZyAYTTUPPToLZDEBUSECMkg4QTICPjkVXlMBXlQOQzgqPWMWQ2UCbjImPT8BUTcjMTYiTSMpXzMUMVvwPlcuUmg2ZRs5PTH3KykAQVQSPSEsLDUDUSIEQlEUa0gxdjELaTMQVDYPYSYAKzYYQGoBaTDqQTI0dEEHXWYYTEQAPkQJSjDycGIBRh8CZ1Y4ZjEVQCcCdF0mQ2MHNTUBMWoYTTQQPTMmcTENT18nXSEWU0kHQ1k1RGoCXzQiPTQjZzEJUjIAUlciPycoczIZTzcObR80PTv3bTUBRmkyUjYUP2MiazUATVEmTWUFPTDqcDEJTyMARDEZPTcOLTEENWEARmYDPjQoQEkQNVUQTDYEZyLucjIWPV0GaTcHP2MxSlcHdWYAQR80b0ABK2MOUVYFMCHzQTwWZTkTcCUUVjY1PTMNMV0oajEATCk1NFcDbT0mYW=zUDEPdjsAVDsQYD0JTVsEb10ESV0QUFrzbDUDcVcLLlQ3YzExczIPJ1cDRiE5dT4vPjMCYyIFYlUhQ0EKYzExS14tQjonPkUlczExZGECZlcQQkQEPT8oX1cYXj0tQTUHTUYWdUYDaDUBZGgwdjQuL2cAcT4HQkIrTUcIVlcQPmYmcygNTjH2MVEFTjYQaUgKPjQ1M0EBZz8BPTg3PTIHdWcCUVwmPUgtdTQBaFcAZFU2dEAPP2L1XjcvczkBVkAWU2=0SCUnUTE2QEAMYzUBYWcCX0kGU2UPPzMsRyYAU2k5RED4MzYvZDwFcyAQTEY2TTQVSCIBY2AvPSAmUDEoZDEATVc2cUgJY1M1NDEgTlswQT3zRFY1JzE5ZmAvbEcETzEQLyYDdDI2Pi=4PjENbTEBUVgIQkEsYzIYbWcAZCM2dmkZPjERbGcxTVXuLEEFcVM3XlIWdDEIXzEySj0ATDsQPUA0P2gISlcFYUEAc1kmPTEwSGMAQlIuPUb2QUEZXl8APUQzPVHqczEWdCkAK2kMY2MFY1LzNTkBPl80czYRcDX0TigQaSQIPUMYVUUGXh8AK1gyQSgJZ1cIdVsAR1gySEcTZ2cmPUEAdmUIPT4GXzEPPzkAP2UQPUQDczEnS1sAaCkqPWYHYWgZTmMAVS=3PWoOUTEWT0EAc0AEPVkPQWcEdSQAaloAPUn2czEkMzcqS0oqRjoVTUEjVVwQbWcyUGo1RkERUz4QZxs3bFsJUTYmSDMCUTQYTT4LRTsJR2EmRVsUPVoiRVczVmoIREMqSWAVPVLvSEkQQlTqdULqakcKMEARaDgiSlsMUUErVTEAVSgqPVb3NDEuPkUBLkXuQikhVTEOTEkFURsAPV8BMTDqaD4RP0XvQF4CTVb0SGcrSUEESDEHQTUiUjkYPTsvPTECRF0GYzMmPTkYTTELcR8QP0Yxc0ECSzH4ciDyYmY0LDQ5aD0SSRsARmAxUT0nbjIFZT0iPjoETUYFVjMAPSYERUUZQzEAVUDuPmEEPlQHPj0VUTXvS2YAUUcpPUEFY0kPSjHvT0EBPTj4cCMnVmkESUAGb0MGUjkrUEgASFIIPTogczEFXTkDS1wIQTMXXjEIPkAASSUyPiIASlb0dmoAQCEJUTkCVTUOUSIiPWQIPTYQMDEIMzsAQjUTcEbubzQmTzEEQmYkL1gHXiQAbTYuUVHxPTYIcDECZj4AQyP2XzESVFMAYGcAP2fwQEYCZDcNKyAOc1o3PycERGQmTTQLPWT2QjkQZGEJQjIgTWnvdhrxdiE2blkhdDIrdCMBLFsxQlEXYzHqRFcDSjgLQTIBUjQRPmc3QjERQGc3ZDM4MTQBMGcrbFkHYTYRUGcCLjg4MVr3dTLzcFUEb1cQTTgTczIxZEMDVFQQP1gjSTUocjELTWQ2PyLuPTbuVD0EPkQQQDH2SWQTUmcAQVQALEcBdDEnTTj1U1UBPz0zRzYAMDECTGbvaEIRPTDubF4EZF8mT18nTTMWSGEsP0IBPSclY2A1YycRbjk0QkYLPTMqZVgAUVUmPTQETSArL2f1Rik2PyYAdDEubTEFSR8QP1IWYzIFYlIFVUQmdVIIJzMKMRsFPmAAPSYtYTYST1sCLz4mRDEuTUkqTzIAJ0UmQkYHY2cFKzIBRzvvMVckTTQxLxssXTvyP2omPTkMMVUFRV84QlEZPSMPNTX3TUEnLj8EbT0KK2kATTgIdlgASTUISjwQPUARaTEjQyAQYiIIPWAOMzDuZDk3Ymb2SzcZJzIWY2cAZFPzPUIpR0IAbjEARSYAPTUXSTEZbkQ1QyEiczHubzEIPlQAYFUMXTYiUT4zYkEZZD0xaFQmc0UvRScObSIiRjYnTkD3SD0Ecz0ITTX4VkEDRkkAQzYoYyEITUEHXV8CKzoNPlU0L1UGYz0BYi=uX0EDVUElJzUAZULvc1srUTMYYl8QQl8Ac0kNTTjuJ0EKUVkqTVIgNDsjKyAAc2QCTkcoZjrxbUb4NFDuPkgtVWcAdUkEPkYIPVfzNDQnTjo3PkkMRyMIPSAza0U2TjMiR2g3bzICXj0AdVIAPV4DMDEvXTUAXygNTToPdGcFaTUAaSPqdEUpMxsFaSgONTk2TVMgYGcJUSAGcEEAXlj2NDYrTWcQdjwuTDPuK2oAREUXQT8DajQ2TFcDVDEuQTENVFMWSFgAR0IJPTUhaTMSX14HLzgnMDIzYVsVVWoUQkLyRTn0PSQnQD8CLVECSmMCPzUPaDQGUjskYV72dl8QNDQAUjcDPToJcTEER0MASiQDQDIsYzUFZlYxaWgEQCcJTjUNTTQuTUIrMVPxRjo4bVsAQD8QPTEFVjEHTUbvSDEGRDDyMEEWKygTMCfvYljyLDsGQDgGMEEOZUATbDMGQkLwYWgJZkHzblUIREPwJykKZlcsUVESQzEXMDz3YEETczMEY2gZXUMOVGYFXz4gK2Q2cBsXRGgFLDkvP2oiRmoMPVkIMlkIPV4KQTb0QDgVSDYXYSE5PjMZQFwGZj0wQDUvYWIXY0MJSTkUbGMncFojYzsAYFExY1b2MBryUjbvdjEoQFcLMTE4QFryMGcKK1s2dCkLQEPyMkEnUlg1Qx7vRSP3MRsEQB7zSyYGZjkIPV02UTsgSVQFczDwbT8qVjcSch8vZzDwbD8NZFE4RVckUl0WTz0DXUHybhsqcmgLMCPuS0UpJ1EURyQxcTk5R2cmQFMGbCQ3ShsDRjEyTkEPUF4oYTcFTDELPjgmZTUKZFchSyYzazwQbEY2K1cGLzsIdj4mSFIxXTskR1w0M0cMYjkuQWYITWMiMkILQ2=zTigPZD0EXUU1ZF4JdTkKP0EzXloPPUgIXyECPzgATSUsQl8sTVYANF8KRkL4TycCPTTwLTsrSjIBdjEyMFkBaTP0TzkQYT0nZjQna2kqX1cNPVkFZ2gRczEUPmc0amQHdCAoNGcidD0OSDkYdCQHXkADPTU3J10oPzUBZD8LYygJNFMES2InPV8hSWMYLFgCX1EIRVgASWguZlwrRVoyczcwQ1IwUEkvXz8GSDEAcV8pXjs0YikERWkGUSgMZTD1bUIyTzEiTDsxazguTT0KNGMqUjsSRVcITzYyX2ImPzQGQCIWdVckZDX0azsAYTIJcVkARUDva1MUPU=qTCYRPWEFdTwKSlcBUDEXY2MFQ1gEa2cvbiYSQ1goZ2MIZlb3Q2QRZjwKdEEnYycHS1cmRFkiZVsmT0MKMEQCRzE0QUksaTkCZj4jdSYmUVgCbF8QaEALMloAZl8rTWEyJ2kJXUMIXWcRPlIMXjkAP18hLCg0YTQIXST1djn4bzcwSDIUUUDvJ2EIQz8MRkEjSlkxJzMoRzzqb2UwPVsnRkEhUjYoSUkkZzEIZyYzLjcNPVYGP2EwPlkEVkMnbWHyR2M4TUkmUT0OLzE2RifxX2ITLzkqSzjvTUMxUGfzYGL1RGTuSTUAc0kCaEQMXzUMSDsVLF7wLx8HYyQuLGgJTWEDVj4nRl0oRVE5Kz8tKzoWSWAGdTQXVjoWciAyQSQJdWkCMDEWQVYFaSUZbGMDaFgWZFESLVE5VigzUWHzMVEKQjYGdkbuSDLwXTn1RVknaVD1XUoIXzMAQVgLUDMSTTEFdF4iVSX1MEUITVMmPVUpRmkBMjUPRzEsVTHwSVbzUUArRlsBZFbzcxsFMyAqZGoVU14mT1g0djogRVkJRCcGLDEPVCg4YTcJVUD1QFgmViT1ZSQmRVwEUWAkQ2MBX1r2RSIBXlorSjIuZl8nR0EHTEkNLEIARzoCXz4GLjMsa1cgNFYGVlkMbWcDRTYIaTwBRV4wRWUmZzITUmkLZUISSTkUa1oual4IYFsGREYYVTg2ZTk3Kz8ER18EX2L1Qz8GQkktSCUYc0kFLyQta1gYLx8IU0ESUmMBLDEAUzUgZzDwayH4QyUqRT4hVB8YPVkFLVgoUVUuUlIwQyYJYEMCdVHudT8CZTH1VSQAUjwEUmIAP0MJYVcQT0UUZlkPYzMCZyEIcUIRXT0qQ1koYkkYMGgLPVEuc1onbC=zPVcBbjcHYV8HRDT3PTryQCgyNDIZKzsIMGMmMTIMPzIGT0EkcSguUh7qbTkAXmIqRzsoRUIDT1oDa1gSXV8YPVsmTkEQPSURZDQRQjkCalchLDQoQ0MgRVcqQTIIP1krczYBTDopZkIFTVMIPU=wPzEObl8ASzPuXUEDTTfzSEMINV8AQzUmPjURPTXvaDckLlEAPl8mPjkKS1wCPzUCUFcEYUADQjjuQWgBPUkRVVPwUmQCP2YBcmgDPWoOTSEEUWknPjERMD0NVSQHRDEHbl0AQzs4VTkoSGEAbygZa1khPzoVZ14DXyMCPTEmbV8uQSkSbzonQ0EEYUErXkICLmcMVTIpNSIETTHvaTMBRT4RZDHyLEEYZ0IERVX3aEgUTTUERlE3Y1YhNGcYUSYmZVMjViMFRCMTdFkBcT0mRjE5UyQUUjUgajURRTQmbTM4UUoBZzrxazDvcUIMTTEAcFwASkoxMTUQMEEEZzjwczX3NUIESUUnSzEBTVgiczIBSWUIPTTwMjEYZGAZPzEKQVIsSGQEazkmSTksVTkYRSEQa0fwXmcIZzY2PjEBayQAPV4pPTMJREQrPTMwRmcnPyAYczUZX1sCYCQ5ZTcQPSgpQz81QljxSmYAaDEoQTgMQWEEbVoNS0UFUzUoRGL3TTQVS0UORjcERzUpb0MDSDIZc2c3K2TvRjYAMj0APkcgRzEDZycQZWn4LGEATD4YY0MEX1gGTjoUQF8GdiEjPzHvTTEuLjYISzclK2UnP2IgMkMTRUH3VVkEVDcISTr0b0kQVD42cjEqTUEpTzYtaEk0QlsKRTwtaloEa10oPmY3Lx8QRVcFYl8yPTYwdDQoT0k4dDIiRSQiQjMHZDcRXWQ5PTg4bFcANTEySVcQUVsiRWY5UTMIPWPzPj0CMSEJPkIqZVMYMx8SQToYTyAqQEErLFgFMzoQY0gpUDrwQGIIZjkNR2kDPzf4QVcoREj3X1M1K2kGRVkAPloBaicxc1jvdSgmYjXvaWcnQEEoXiAnZWknZFfzRjISUiAAYzMhRjUFQjgsUzklPlgDLDkSRUIlbh8GPTQEXzYYZGgwY2k2TUE2ZjoDczT3RSkNQEXuRUPwRCMoRVkFTCMYPmgUVTkQTFYmTDUHKx83ZDjza0EBbz4UXz4vQTIIPkIWZFspTjgBczMoUT0ILWA3RTUWJzkrRTYiPUQpRVkqRSMZT2kuU1oIajEFbj05ZlkzTCEQQDz0Yz4zK1oCSVk2cloHRkk4ZlcJRkYZPSTxREUMcTEPXU=vZ0MEK2cAUyQYTCgDaDELVDoCQWXzdC=wPVc4ZGgUdUcGLkcKJycQSkMJZUcZR0EQVlHqYz0jP0IIXUD1NEUtRWHuMDI3ZyYYbzMKPTUYVSMrRzoXTjYCPxsJUzIAcVkWQmAJSmEHVTUiZFgtYiQmZGkALFMYMCERRyACTzvzRzcqM18pLCQMT2g4bTwIZ2cIcTsORD7yRTg4VVbxdiguZVgAaTkQPVEXT2QxTlQQY0MYbzTwdBsOaTH1QSAzQzsWZUMBPWIYPWITJyHvVjI1az8BVlwyRF0tXzEMRlgyXzY4QzvwZ1cqNDokLlgQUEQHMmQmTzMmZVcuJzY0RFsCTkM2RjcsUEonZFs2bDIoZEEDU0kqazMQQDcRdDkVXzkRayQzTSPuSCgXaEkMPlgZP0IoSVsSYFcQczIlLl8FYGUUQ2UPTEHyRUIJRWgCUF8QPkoYRTcQTzLuNVsoQFX3SUEYbVkKVTQgNDMEPmg4PTIGLEU2TWMRdVMYST80PzIQbiISSDklMGA5czMNY2MhZV0hS10WPTkALkMGQTgqTFg4dVIyQjUJRFwQTlIOTjgmQ0IJc18BX0kIT1oRaUECM0cpUzEyMjIrUFQMc0U5XTMVY1EIQGECRzcGaDQvVULyZzsEUTsUMVcAX1MHQDEMUTM0TzIraFEmdWgBdTE2ZlUXbUYNdWg4PUbwNDcAMzz1RSgEKzkJZTchaTEqcmcRPTYTZkELQWUuRj4rVl0DbFEsPTUCbVUvPT8SczkmNTUhRT0GdGQDQT4SdVwAQ1QEa2f1VjkARUjuRzIUZkcpPV4PMF83SWIALDIFVVwCTVIUckARTCX1PVbxa1oBSz8WX0kPQjUhRTIiP2kDQWQNaFkOUlTwMjcDJzENLTXvQjQuPl4oYzQJQWAARmAXQl3uRmoxdToYb1cIQmcsJz0IKzgMPTkBT0ImVjMOcz4VaGbzVT8PaTUEQjwoQDgNQUkBZkY3QkIATl4ISVsPXjEGRkIYZjQEMmH4Pmc2PSQ2ND83RjT</w:t>
                        </w:r>
                      </w:p>
                      <w:p>
                        <w:pPr>
                          <w:overflowPunct w:val="false"/>
                          <w:bidi w:val="0"/>
                          <w:jc w:val="both"/>
                          <w:rPr/>
                        </w:pPr>
                        <w:r>
                          <w:rPr>
                            <w:sz w:val="10"/>
                            <w:kern w:val="2"/>
                            <w:szCs w:val="24"/>
                            <w:rFonts w:ascii="Times New Roman" w:hAnsi="Times New Roman" w:eastAsia="宋体;SimSun" w:cs="Times New Roman"/>
                            <w:color w:val="auto"/>
                            <w:lang w:val="en-US" w:eastAsia="zh-CN" w:bidi="ar-SA"/>
                          </w:rPr>
                          <w:t>uTzEAPTI0PUDqa2AIamQgVWIvaVYNKzMGZSU5PTUQZlgBVl8Qcz0KS1gEVSALVVj0djzxZyEuczUIVVMjT0HzL1UuaDMLc0MAQicGcyLzdh7xMTE2QzsiRET2UUoBQ0ERZ0I1QRsjaCIKPWczL2QUTTH3ZVgINCY2QFcZY1kYK1cmY0cYYzQGY2HwaWcNRUM2Zzk4PTEyM0I1bSM2cEkWMDHqTCQASVcLQ1cQazctNDkmX1H1PmgBMjEXQDEoRDMIZTUCczIPPl8vTVMIY0IvY1gCUjEBcx7zY1gNVWY5MTEqUDgYbzkzTVgCdGcmZEEmPlsBTVfxY0EBUigmPiAZVR7zUl4YPVPwJzEQPVMATV4iRUHyMDkEbWMAXzw4QFUzTzkmRjQBazwGPUcHSygFKz8ITVQyR1UKYTENUmEIQmfqPmo2TTEib1sAQDYgMFcrTTEEPWcLXWIqR1cOa0kBRUM3XmUidGA0YzLuZzrzaiEWdF32b2gqRF8ERUUkQT8tY0kCQigQXzQSPUDuLTowZGMYQmoQc1cONDsZQlgIPlzxTic3U2MSYzUYU1P3c1MpPzwrSCkAPiYoMFcYTTkjSDQJbi=3TVMzbTMVTx8AXyAgPUg2PWcZUkgBZ0ooMFgEYz0WQ0kIQST1Y1g4czkQcmIMUjYgTTIkSTDzTiQIVGT1X0XuTzIwTD0JMVjwPkIITTolZWUSTlvuRVQMcTHqQRsAU2AmLFIxazEIYiImLWnxR1gxMT0IPlQDdGX3QVE4cTkBZEcKX0MARTo3cDkmQ2MIXzYRRUkIVVsCRDbwUDgnZTMEQyIMSjr0djgnVDMDTWYmRTcWPxslQ0EIUEYCP0grRzIkTTQIZj0oQiI0azkLYzMHQWAzRDswPjQnTDMzYyg4RTT0PzcgTmkIPUAmQWcFSjcHPTEAZmomPVQZPjMoZUMJSmcoQDcBZR80dDsDZDMJQjMUZTcUM1k4PjMmRFsSSDoqbjMAUyYCalo1ZTEASjMFdj0yXTMTYzgAYDIEYiImRDEEZTT4chswdVLwbTTxbmEmaCEIdCYGdDICR2cucEABdCYSLDQGTkkBUkI2aDj4TTIVLVcmZhrzZFImblw5TUEAZWkmPSIGY1guXmoBLjsAZDckLEMmZSUnUGkmdDj3MFcASzEmdmMQPjY2Y0IqTmAAQ0DzPWo4RVfvRUEmTjQYdV8nRTECSTEAQ1wQcyckQVsAMUEBQlYYYzoTX2ARMDkmQlQYPWoTYzUAbWcARST3Sls1PTETRWcnLDnzPUMMY1cTRCcoPVMuPUQnYzD3VSAGTlDzY1wkVTEBYUQDPjbzY0gZTVcSZTkmUUQIZCLxa1cSSkEATSUIPT0qQTMQdjkAZGgYUD4YbzY5LDkmZCAAPTIkMGMmYz0ITT4QPTYxTVgTaTkQJ0EUaVkkRTIrRUEAP0AAYzE2TUQnQiYAPlM2ZEgQPTESdDkOcWcqdEDzPTErNVcBP142Y1cqYDcAQWUMRTkAcTENLjUAPTEoPT4AXzkZYWkATWEORTUVMDUVcjQAYz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MkLSD2YlMgMiX1MCHxLSAhNVPwM1DwL1DzNSHzYiHvOB8MYCT9CPn7TGIuWzYrXVb9LSvuTGIuWzYrXVb9CPn7RV0gY1UTblEtbz0uYFT9LSvuRV0gY1UTblEtbz0uYFT9CPn7T1UgaEMkblkgaC4UbyUpTlv4XjMYZ2XqTyQWRiYgYTUuTSE4ZW=yOUAxbT43QkPuRSczRD02Y1QZPjsGdiIlUjQiaVgXSC=3PT8tc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stroked="f" o:allowincell="f" style="position:absolute;left:4961;top:2249;width:2368;height:2368;mso-wrap-style:none;v-text-anchor:middle" type="_x0000_t75">
                  <v:imagedata r:id="rId8" o:detectmouseclick="t"/>
                  <v:stroke color="#3465a4" joinstyle="round" endcap="flat"/>
                  <w10:wrap type="none"/>
                </v:shape>
                <v:shape id="shape_0" stroked="f" o:allowincell="f" style="position:absolute;left:4961;top:2249;width:2368;height:2368;mso-wrap-style:none;v-text-anchor:middle" type="_x0000_t75">
                  <v:imagedata r:id="rId9" o:detectmouseclick="t"/>
                  <v:stroke color="#3465a4" joinstyle="round" endcap="flat"/>
                  <w10:wrap type="none"/>
                </v:shape>
                <v:shape id="shape_0" stroked="f" o:allowincell="f" style="position:absolute;left:4961;top:2249;width:2368;height:2368;mso-wrap-style:none;v-text-anchor:middle" type="_x0000_t75">
                  <v:imagedata r:id="rId10" o:detectmouseclick="t"/>
                  <v:stroke color="#3465a4" joinstyle="round" endcap="flat"/>
                  <w10:wrap type="none"/>
                </v:shape>
                <v:shape id="shape_0" stroked="f" o:allowincell="f" style="position:absolute;left:4961;top:2249;width:2368;height:2368;mso-wrap-style:none;v-text-anchor:middle" type="_x0000_t75">
                  <v:imagedata r:id="rId11" o:detectmouseclick="t"/>
                  <v:stroke color="#3465a4" joinstyle="round" endcap="flat"/>
                  <w10:wrap type="none"/>
                </v:shape>
              </v:group>
            </w:pict>
          </mc:Fallback>
        </mc:AlternateContent>
      </w:r>
      <w:r>
        <w:rPr>
          <w:rFonts w:ascii="仿宋_GB2312" w:hAnsi="仿宋_GB2312" w:cs="仿宋" w:eastAsia="仿宋_GB2312"/>
          <w:sz w:val="32"/>
          <w:szCs w:val="32"/>
        </w:rPr>
        <w:t>经管委会同意，现将《九华山风景区生活垃圾分类工作实施方案》及《九华山风景区党政机关等公共机构生活垃圾实施方案》印发给你们，请对照工作目标和工作任务，认真抓好落实。</w:t>
      </w:r>
    </w:p>
    <w:p>
      <w:pPr>
        <w:pStyle w:val="Style15"/>
        <w:shd w:fill="FFFFFF" w:val="clear"/>
        <w:snapToGrid w:val="false"/>
        <w:spacing w:lineRule="exact" w:line="579"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Style15"/>
        <w:shd w:fill="FFFFFF" w:val="clear"/>
        <w:snapToGrid w:val="false"/>
        <w:spacing w:lineRule="exact" w:line="579"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Style15"/>
        <w:shd w:fill="FFFFFF" w:val="clear"/>
        <w:snapToGrid w:val="false"/>
        <w:spacing w:lineRule="exact" w:line="579" w:before="0" w:after="0"/>
        <w:ind w:firstLine="4960"/>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Style15"/>
        <w:shd w:fill="FFFFFF" w:val="clear"/>
        <w:snapToGrid w:val="false"/>
        <w:spacing w:lineRule="exact" w:line="579"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九华山风景区生活垃圾分类工作实施方案</w:t>
      </w:r>
    </w:p>
    <w:p>
      <w:pPr>
        <w:pStyle w:val="Style15"/>
        <w:shd w:fill="FFFFFF" w:val="clear"/>
        <w:snapToGrid w:val="false"/>
        <w:spacing w:lineRule="exact" w:line="579" w:before="0" w:after="0"/>
        <w:ind w:firstLine="640"/>
        <w:jc w:val="both"/>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Style15"/>
        <w:shd w:fill="FFFFFF" w:val="clear"/>
        <w:snapToGrid w:val="false"/>
        <w:spacing w:lineRule="exact" w:line="579" w:before="0" w:after="0"/>
        <w:ind w:firstLine="640"/>
        <w:jc w:val="both"/>
        <w:rPr>
          <w:rFonts w:ascii="仿宋_GB2312" w:hAnsi="仿宋_GB2312" w:eastAsia="仿宋_GB2312" w:cs="方正仿宋简体"/>
          <w:sz w:val="32"/>
          <w:szCs w:val="32"/>
        </w:rPr>
      </w:pPr>
      <w:r>
        <w:rPr>
          <w:rFonts w:ascii="仿宋_GB2312" w:hAnsi="仿宋_GB2312" w:cs="方正仿宋简体" w:eastAsia="仿宋_GB2312"/>
          <w:sz w:val="32"/>
          <w:szCs w:val="32"/>
        </w:rPr>
        <w:t>为扎实推进九华山风景区生活垃圾分类工作，加快提升生活垃圾减量化、资源化、无害化水平，根据安徽省、池州市生活垃圾分类文件精神，结合风景区实际，制定本方案。</w:t>
      </w:r>
    </w:p>
    <w:p>
      <w:pPr>
        <w:pStyle w:val="Style15"/>
        <w:shd w:fill="FFFFFF" w:val="clear"/>
        <w:snapToGrid w:val="false"/>
        <w:spacing w:lineRule="exact" w:line="579" w:before="0" w:after="0"/>
        <w:ind w:firstLine="640"/>
        <w:jc w:val="both"/>
        <w:rPr>
          <w:rFonts w:ascii="黑体;SimHei" w:hAnsi="黑体;SimHei" w:eastAsia="黑体;SimHei" w:cs="方正黑体简体"/>
          <w:sz w:val="32"/>
          <w:szCs w:val="32"/>
        </w:rPr>
      </w:pPr>
      <w:r>
        <w:rPr>
          <w:rFonts w:ascii="黑体;SimHei" w:hAnsi="黑体;SimHei" w:cs="方正黑体简体" w:eastAsia="黑体;SimHei"/>
          <w:sz w:val="32"/>
          <w:szCs w:val="32"/>
        </w:rPr>
        <w:t>一、总体要求</w:t>
      </w:r>
    </w:p>
    <w:p>
      <w:pPr>
        <w:pStyle w:val="Style15"/>
        <w:shd w:fill="FFFFFF" w:val="clear"/>
        <w:snapToGrid w:val="false"/>
        <w:spacing w:lineRule="exact" w:line="579"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widowControl/>
        <w:shd w:fill="FFFFFF" w:val="clear"/>
        <w:snapToGrid w:val="false"/>
        <w:spacing w:lineRule="exact" w:line="579"/>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以习近平新时代中国特色社会主义思想为指导，认真贯彻落实习近平总书记关于垃圾分类工作的重要指示精神，本着“政府主导、社会参与、试点先行、逐步推进”工作思路，坚持以源头分类为基础，以全程管控为核心，以分类处置为关键，紧扣分类投放、收集、运输、处理“四大环节”，发挥党政机关示范带头作用，建立社会联动参与工作机制，推进精神文明和生态文明双提升，持续改善景区旅游环境、人居环境。</w:t>
      </w:r>
    </w:p>
    <w:p>
      <w:pPr>
        <w:pStyle w:val="Style15"/>
        <w:shd w:fill="FFFFFF" w:val="clear"/>
        <w:snapToGrid w:val="false"/>
        <w:spacing w:lineRule="exact" w:line="579"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工作原则</w:t>
      </w:r>
    </w:p>
    <w:p>
      <w:pPr>
        <w:pStyle w:val="Normal"/>
        <w:widowControl/>
        <w:shd w:fill="FFFFFF" w:val="clear"/>
        <w:snapToGrid w:val="false"/>
        <w:spacing w:lineRule="exact" w:line="579"/>
        <w:ind w:firstLine="630"/>
        <w:rPr>
          <w:rFonts w:ascii="仿宋_GB2312" w:hAnsi="仿宋_GB2312" w:eastAsia="方正仿宋简体" w:cs="方正仿宋简体"/>
          <w:kern w:val="0"/>
          <w:sz w:val="32"/>
          <w:szCs w:val="32"/>
        </w:rPr>
      </w:pPr>
      <w:r>
        <w:rPr>
          <w:rFonts w:eastAsia="仿宋_GB2312" w:cs="方正仿宋简体" w:ascii="仿宋_GB2312" w:hAnsi="仿宋_GB2312"/>
          <w:b/>
          <w:kern w:val="0"/>
          <w:sz w:val="32"/>
          <w:szCs w:val="32"/>
        </w:rPr>
        <w:t>1.</w:t>
      </w:r>
      <w:r>
        <w:rPr>
          <w:rFonts w:ascii="仿宋_GB2312" w:hAnsi="仿宋_GB2312" w:cs="方正仿宋简体" w:eastAsia="仿宋_GB2312"/>
          <w:b/>
          <w:kern w:val="0"/>
          <w:sz w:val="32"/>
          <w:szCs w:val="32"/>
        </w:rPr>
        <w:t>政府主导，统筹推进。</w:t>
      </w:r>
      <w:r>
        <w:rPr>
          <w:rFonts w:ascii="仿宋_GB2312" w:hAnsi="仿宋_GB2312" w:cs="方正仿宋简体" w:eastAsia="仿宋_GB2312"/>
          <w:kern w:val="0"/>
          <w:sz w:val="32"/>
          <w:szCs w:val="32"/>
        </w:rPr>
        <w:t>成立以管委会主要领导为组长的高位协调机制，落实部门工作任务与职责，落实资金保障，完善考核考评措施，推动各项工作落到实处。</w:t>
      </w:r>
    </w:p>
    <w:p>
      <w:pPr>
        <w:pStyle w:val="Normal"/>
        <w:widowControl/>
        <w:shd w:fill="FFFFFF" w:val="clear"/>
        <w:snapToGrid w:val="false"/>
        <w:spacing w:lineRule="exact" w:line="579"/>
        <w:ind w:firstLine="643"/>
        <w:rPr>
          <w:rFonts w:ascii="仿宋_GB2312" w:hAnsi="仿宋_GB2312" w:eastAsia="方正仿宋简体" w:cs="方正仿宋简体"/>
          <w:color w:val="000000"/>
          <w:kern w:val="0"/>
          <w:sz w:val="32"/>
          <w:szCs w:val="32"/>
        </w:rPr>
      </w:pPr>
      <w:r>
        <w:rPr>
          <w:rFonts w:eastAsia="仿宋_GB2312" w:cs="方正仿宋简体" w:ascii="仿宋_GB2312" w:hAnsi="仿宋_GB2312"/>
          <w:b/>
          <w:bCs/>
          <w:color w:val="000000"/>
          <w:kern w:val="0"/>
          <w:sz w:val="32"/>
          <w:szCs w:val="32"/>
        </w:rPr>
        <w:t>2.</w:t>
      </w:r>
      <w:r>
        <w:rPr>
          <w:rFonts w:ascii="仿宋_GB2312" w:hAnsi="仿宋_GB2312" w:cs="方正仿宋简体" w:eastAsia="仿宋_GB2312"/>
          <w:b/>
          <w:bCs/>
          <w:color w:val="000000"/>
          <w:kern w:val="0"/>
          <w:sz w:val="32"/>
          <w:szCs w:val="32"/>
        </w:rPr>
        <w:t>试点先行，循序渐进。</w:t>
      </w:r>
      <w:r>
        <w:rPr>
          <w:rFonts w:ascii="仿宋_GB2312" w:hAnsi="仿宋_GB2312" w:cs="方正仿宋简体" w:eastAsia="仿宋_GB2312"/>
          <w:color w:val="000000"/>
          <w:kern w:val="0"/>
          <w:sz w:val="32"/>
          <w:szCs w:val="32"/>
        </w:rPr>
        <w:t>实行可回收物、有害垃圾、厨余垃圾（湿垃圾）和其他垃圾（干垃圾）分类，坚持试点先行，形成可复制的生活垃圾分类经验后，逐步在辖域内全面铺开。</w:t>
      </w:r>
    </w:p>
    <w:p>
      <w:pPr>
        <w:pStyle w:val="Normal"/>
        <w:widowControl/>
        <w:shd w:fill="FFFFFF" w:val="clear"/>
        <w:snapToGrid w:val="false"/>
        <w:spacing w:lineRule="exact" w:line="579"/>
        <w:ind w:firstLine="643"/>
        <w:rPr>
          <w:rFonts w:ascii="仿宋_GB2312" w:hAnsi="仿宋_GB2312" w:eastAsia="方正仿宋简体" w:cs="方正仿宋简体"/>
          <w:kern w:val="0"/>
          <w:sz w:val="32"/>
          <w:szCs w:val="32"/>
        </w:rPr>
      </w:pPr>
      <w:r>
        <w:rPr>
          <w:rFonts w:eastAsia="仿宋_GB2312" w:cs="方正仿宋简体" w:ascii="仿宋_GB2312" w:hAnsi="仿宋_GB2312"/>
          <w:b/>
          <w:kern w:val="0"/>
          <w:sz w:val="32"/>
          <w:szCs w:val="32"/>
        </w:rPr>
        <w:t>3.</w:t>
      </w:r>
      <w:r>
        <w:rPr>
          <w:rFonts w:ascii="仿宋_GB2312" w:hAnsi="仿宋_GB2312" w:cs="方正仿宋简体" w:eastAsia="仿宋_GB2312"/>
          <w:b/>
          <w:bCs/>
          <w:kern w:val="0"/>
          <w:sz w:val="32"/>
          <w:szCs w:val="32"/>
        </w:rPr>
        <w:t>源头治理</w:t>
      </w:r>
      <w:r>
        <w:rPr>
          <w:rFonts w:ascii="仿宋_GB2312" w:hAnsi="仿宋_GB2312" w:cs="方正仿宋简体" w:eastAsia="仿宋_GB2312"/>
          <w:b/>
          <w:kern w:val="0"/>
          <w:sz w:val="32"/>
          <w:szCs w:val="32"/>
        </w:rPr>
        <w:t>，</w:t>
      </w:r>
      <w:r>
        <w:rPr>
          <w:rFonts w:ascii="仿宋_GB2312" w:hAnsi="仿宋_GB2312" w:cs="方正仿宋简体" w:eastAsia="仿宋_GB2312"/>
          <w:b/>
          <w:bCs/>
          <w:kern w:val="0"/>
          <w:sz w:val="32"/>
          <w:szCs w:val="32"/>
        </w:rPr>
        <w:t>系统运作</w:t>
      </w:r>
      <w:r>
        <w:rPr>
          <w:rFonts w:ascii="仿宋_GB2312" w:hAnsi="仿宋_GB2312" w:cs="方正仿宋简体" w:eastAsia="仿宋_GB2312"/>
          <w:b/>
          <w:kern w:val="0"/>
          <w:sz w:val="32"/>
          <w:szCs w:val="32"/>
        </w:rPr>
        <w:t>。</w:t>
      </w:r>
      <w:r>
        <w:rPr>
          <w:rFonts w:ascii="仿宋_GB2312" w:hAnsi="仿宋_GB2312" w:cs="方正仿宋简体" w:eastAsia="仿宋_GB2312"/>
          <w:kern w:val="0"/>
          <w:sz w:val="32"/>
          <w:szCs w:val="32"/>
        </w:rPr>
        <w:t>坚持科学布局，完善硬件设施建设，突出源头管控，实现生活垃圾分类投放、收集、运输、资源化利用与终端处理有效衔接，形成科学、管用的运行体系；适时引入专业化公司参与垃圾收运处置服务。</w:t>
      </w:r>
    </w:p>
    <w:p>
      <w:pPr>
        <w:pStyle w:val="Style15"/>
        <w:shd w:fill="FFFFFF" w:val="clear"/>
        <w:snapToGrid w:val="false"/>
        <w:spacing w:lineRule="exact" w:line="579" w:before="0" w:after="0"/>
        <w:ind w:firstLine="643"/>
        <w:jc w:val="both"/>
        <w:rPr/>
      </w:pPr>
      <w:r>
        <w:rPr>
          <w:rFonts w:eastAsia="仿宋_GB2312" w:cs="方正仿宋简体" w:ascii="仿宋_GB2312" w:hAnsi="仿宋_GB2312"/>
          <w:b/>
          <w:sz w:val="32"/>
          <w:szCs w:val="32"/>
        </w:rPr>
        <w:t>4.</w:t>
      </w:r>
      <w:r>
        <w:rPr>
          <w:rFonts w:ascii="仿宋_GB2312" w:hAnsi="仿宋_GB2312" w:cs="方正仿宋简体" w:eastAsia="仿宋_GB2312"/>
          <w:b/>
          <w:sz w:val="32"/>
          <w:szCs w:val="32"/>
        </w:rPr>
        <w:t>广泛宣传，全民参与。</w:t>
      </w:r>
      <w:r>
        <w:rPr>
          <w:rFonts w:ascii="仿宋_GB2312" w:hAnsi="仿宋_GB2312" w:cs="方正仿宋简体" w:eastAsia="仿宋_GB2312"/>
          <w:sz w:val="32"/>
          <w:szCs w:val="32"/>
        </w:rPr>
        <w:t>聚焦垃圾分类重大事项，广泛开展垃圾分类知识培训和宣传，强化党政机关等公共机构示范带头作用，引导全民积极主动参与，形成全社会共同参与生活垃圾分类的良好氛围。</w:t>
      </w:r>
    </w:p>
    <w:p>
      <w:pPr>
        <w:pStyle w:val="Style15"/>
        <w:shd w:fill="FFFFFF" w:val="clear"/>
        <w:snapToGrid w:val="false"/>
        <w:spacing w:lineRule="exact" w:line="579"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三）主要目标</w:t>
      </w:r>
    </w:p>
    <w:p>
      <w:pPr>
        <w:pStyle w:val="Normal"/>
        <w:widowControl/>
        <w:shd w:fill="FFFFFF" w:val="clear"/>
        <w:snapToGrid w:val="false"/>
        <w:spacing w:lineRule="exact" w:line="579"/>
        <w:ind w:firstLine="640"/>
        <w:rPr>
          <w:rFonts w:ascii="仿宋_GB2312" w:hAnsi="仿宋_GB2312" w:eastAsia="仿宋_GB2312" w:cs="方正仿宋简体"/>
          <w:bCs/>
          <w:kern w:val="0"/>
          <w:sz w:val="32"/>
          <w:szCs w:val="32"/>
        </w:rPr>
      </w:pPr>
      <w:r>
        <w:rPr>
          <w:rFonts w:eastAsia="仿宋_GB2312" w:cs="方正仿宋简体" w:ascii="仿宋_GB2312" w:hAnsi="仿宋_GB2312"/>
          <w:kern w:val="0"/>
          <w:sz w:val="32"/>
          <w:szCs w:val="32"/>
        </w:rPr>
        <w:t>2020</w:t>
      </w:r>
      <w:r>
        <w:rPr>
          <w:rFonts w:ascii="仿宋_GB2312" w:hAnsi="仿宋_GB2312" w:cs="方正仿宋简体" w:eastAsia="仿宋_GB2312"/>
          <w:kern w:val="0"/>
          <w:sz w:val="32"/>
          <w:szCs w:val="32"/>
        </w:rPr>
        <w:t>年底前，在九华镇全面启动生活垃圾分类试点工作，同步开展党政机关等公共机构生活垃圾强制分类工作。到</w:t>
      </w:r>
      <w:r>
        <w:rPr>
          <w:rFonts w:eastAsia="仿宋_GB2312" w:cs="方正仿宋简体" w:ascii="仿宋_GB2312" w:hAnsi="仿宋_GB2312"/>
          <w:kern w:val="0"/>
          <w:sz w:val="32"/>
          <w:szCs w:val="32"/>
        </w:rPr>
        <w:t>2023</w:t>
      </w:r>
      <w:r>
        <w:rPr>
          <w:rFonts w:ascii="仿宋_GB2312" w:hAnsi="仿宋_GB2312" w:cs="方正仿宋简体" w:eastAsia="仿宋_GB2312"/>
          <w:kern w:val="0"/>
          <w:sz w:val="32"/>
          <w:szCs w:val="32"/>
        </w:rPr>
        <w:t>年底，实现风景区生活垃圾分类全覆盖。到</w:t>
      </w:r>
      <w:r>
        <w:rPr>
          <w:rFonts w:eastAsia="仿宋_GB2312" w:cs="方正仿宋简体" w:ascii="仿宋_GB2312" w:hAnsi="仿宋_GB2312"/>
          <w:kern w:val="0"/>
          <w:sz w:val="32"/>
          <w:szCs w:val="32"/>
        </w:rPr>
        <w:t>2025</w:t>
      </w:r>
      <w:r>
        <w:rPr>
          <w:rFonts w:ascii="仿宋_GB2312" w:hAnsi="仿宋_GB2312" w:cs="方正仿宋简体" w:eastAsia="仿宋_GB2312"/>
          <w:kern w:val="0"/>
          <w:sz w:val="32"/>
          <w:szCs w:val="32"/>
        </w:rPr>
        <w:t>年，基本构建风景区生活垃圾分类处理系统，形成比较完善的政策法规和标准体系，居民基本养成生活垃圾分类习惯，生活垃圾减量化、资源化、无害化水平明显提高。</w:t>
      </w:r>
    </w:p>
    <w:p>
      <w:pPr>
        <w:pStyle w:val="Style15"/>
        <w:shd w:fill="FFFFFF" w:val="clear"/>
        <w:snapToGrid w:val="false"/>
        <w:spacing w:lineRule="exact" w:line="579" w:before="0" w:after="0"/>
        <w:ind w:firstLine="640"/>
        <w:jc w:val="both"/>
        <w:rPr>
          <w:rFonts w:ascii="黑体;SimHei" w:hAnsi="黑体;SimHei" w:eastAsia="黑体;SimHei" w:cs="方正黑体简体"/>
          <w:sz w:val="32"/>
          <w:szCs w:val="32"/>
        </w:rPr>
      </w:pPr>
      <w:r>
        <w:rPr>
          <w:rFonts w:ascii="黑体;SimHei" w:hAnsi="黑体;SimHei" w:cs="方正黑体简体" w:eastAsia="黑体;SimHei"/>
          <w:sz w:val="32"/>
          <w:szCs w:val="32"/>
        </w:rPr>
        <w:t>二、工作任务</w:t>
      </w:r>
    </w:p>
    <w:p>
      <w:pPr>
        <w:pStyle w:val="Style15"/>
        <w:shd w:fill="FFFFFF" w:val="clear"/>
        <w:snapToGrid w:val="false"/>
        <w:spacing w:lineRule="exact" w:line="579"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建立生活垃圾分类统筹处理体系</w:t>
      </w:r>
    </w:p>
    <w:p>
      <w:pPr>
        <w:pStyle w:val="Normal"/>
        <w:widowControl/>
        <w:shd w:fill="FFFFFF" w:val="clear"/>
        <w:snapToGrid w:val="false"/>
        <w:spacing w:lineRule="exact" w:line="579"/>
        <w:ind w:firstLine="726"/>
        <w:rPr>
          <w:rFonts w:ascii="仿宋_GB2312" w:hAnsi="仿宋_GB2312" w:eastAsia="方正仿宋简体" w:cs="方正仿宋简体"/>
          <w:kern w:val="0"/>
          <w:sz w:val="32"/>
          <w:szCs w:val="32"/>
        </w:rPr>
      </w:pPr>
      <w:r>
        <w:rPr>
          <w:rFonts w:eastAsia="楷体" w:cs="方正仿宋简体" w:ascii="楷体" w:hAnsi="楷体"/>
          <w:kern w:val="0"/>
          <w:sz w:val="32"/>
          <w:szCs w:val="32"/>
        </w:rPr>
        <w:t>1.</w:t>
      </w:r>
      <w:r>
        <w:rPr>
          <w:rFonts w:ascii="楷体" w:hAnsi="楷体" w:cs="方正仿宋简体" w:eastAsia="楷体"/>
          <w:kern w:val="0"/>
          <w:sz w:val="32"/>
          <w:szCs w:val="32"/>
        </w:rPr>
        <w:t>明确生活垃圾分类识别基本内容。</w:t>
      </w:r>
      <w:r>
        <w:rPr>
          <w:rFonts w:ascii="仿宋_GB2312" w:hAnsi="仿宋_GB2312" w:cs="方正仿宋简体" w:eastAsia="仿宋_GB2312"/>
          <w:kern w:val="0"/>
          <w:sz w:val="32"/>
          <w:szCs w:val="32"/>
        </w:rPr>
        <w:t>根据当前生活垃圾构成，以“可回收物”、“有害垃圾”、“厨余垃圾（湿垃圾）”、“其他垃圾（干垃圾）”为基本类型，投放时应当按照分类收集容器上注明的标识进行投放。</w:t>
      </w:r>
    </w:p>
    <w:p>
      <w:pPr>
        <w:pStyle w:val="2"/>
        <w:spacing w:lineRule="exact" w:line="579" w:before="0" w:after="0"/>
        <w:ind w:left="0" w:firstLine="640"/>
        <w:rPr/>
      </w:pPr>
      <w:r>
        <w:rPr>
          <w:rFonts w:eastAsia="楷体" w:cs="楷体" w:ascii="楷体" w:hAnsi="楷体"/>
          <w:sz w:val="32"/>
          <w:szCs w:val="32"/>
        </w:rPr>
        <w:t>2.</w:t>
      </w:r>
      <w:r>
        <w:rPr>
          <w:rFonts w:ascii="楷体" w:hAnsi="楷体" w:cs="楷体" w:eastAsia="楷体"/>
          <w:sz w:val="32"/>
          <w:szCs w:val="32"/>
        </w:rPr>
        <w:t>建立完善分类设施。</w:t>
      </w:r>
      <w:r>
        <w:rPr>
          <w:rFonts w:ascii="仿宋_GB2312" w:hAnsi="仿宋_GB2312" w:eastAsia="仿宋_GB2312"/>
          <w:sz w:val="32"/>
          <w:szCs w:val="32"/>
        </w:rPr>
        <w:t>统一规定分类垃圾收集容器类别、</w:t>
      </w:r>
    </w:p>
    <w:p>
      <w:pPr>
        <w:pStyle w:val="2"/>
        <w:spacing w:lineRule="exact" w:line="579" w:before="0" w:after="0"/>
        <w:ind w:left="0" w:hanging="0"/>
        <w:rPr/>
      </w:pPr>
      <w:r>
        <w:rPr>
          <w:rFonts w:ascii="仿宋_GB2312" w:hAnsi="仿宋_GB2312" w:eastAsia="仿宋_GB2312"/>
          <w:sz w:val="32"/>
          <w:szCs w:val="32"/>
        </w:rPr>
        <w:t>规格、标志等，各有关单位、企业、寺庙等依据相关规定，购置相符合的收集容器。</w:t>
      </w:r>
      <w:r>
        <w:rPr>
          <w:rFonts w:ascii="仿宋_GB2312" w:hAnsi="仿宋_GB2312" w:cs="方正仿宋简体" w:eastAsia="仿宋_GB2312"/>
          <w:b/>
          <w:bCs/>
          <w:sz w:val="32"/>
          <w:szCs w:val="32"/>
        </w:rPr>
        <w:t>一是</w:t>
      </w:r>
      <w:r>
        <w:rPr>
          <w:rFonts w:ascii="仿宋_GB2312" w:hAnsi="仿宋_GB2312" w:cs="方正仿宋简体" w:eastAsia="仿宋_GB2312"/>
          <w:sz w:val="32"/>
          <w:szCs w:val="32"/>
        </w:rPr>
        <w:t>抓好集中投放点建设，按照有关要求建好集中投放点，完成“撤桶并点”，开展居民生活垃圾分类工作；</w:t>
      </w:r>
      <w:r>
        <w:rPr>
          <w:rFonts w:ascii="仿宋_GB2312" w:hAnsi="仿宋_GB2312" w:cs="方正仿宋简体" w:eastAsia="仿宋_GB2312"/>
          <w:b/>
          <w:bCs/>
          <w:sz w:val="32"/>
          <w:szCs w:val="32"/>
        </w:rPr>
        <w:t>二是</w:t>
      </w:r>
      <w:r>
        <w:rPr>
          <w:rFonts w:ascii="仿宋_GB2312" w:hAnsi="仿宋_GB2312" w:cs="方正仿宋简体" w:eastAsia="仿宋_GB2312"/>
          <w:sz w:val="32"/>
          <w:szCs w:val="32"/>
        </w:rPr>
        <w:t>各主管部门督促所属行业企业（景区道路、公园广场、旅游景点、车站等公共场所）完成垃圾分类硬件配置。</w:t>
      </w:r>
      <w:r>
        <w:rPr>
          <w:rFonts w:ascii="仿宋_GB2312" w:hAnsi="仿宋_GB2312" w:cs="方正仿宋简体" w:eastAsia="仿宋_GB2312"/>
          <w:b/>
          <w:bCs/>
          <w:sz w:val="32"/>
          <w:szCs w:val="32"/>
        </w:rPr>
        <w:t>三是</w:t>
      </w:r>
      <w:r>
        <w:rPr>
          <w:rFonts w:ascii="仿宋_GB2312" w:hAnsi="仿宋_GB2312" w:cs="方正仿宋简体" w:eastAsia="仿宋_GB2312"/>
          <w:sz w:val="32"/>
          <w:szCs w:val="32"/>
        </w:rPr>
        <w:t>抓好“收、运、处”体系建设，各部门各单位、社区（村）建立督导员队伍，落实有害垃圾、厨余垃圾、建筑装修及大件垃圾，按照相关规范开展垃圾分类收运处置工作，实现分类投放、收集、转运、处置全过程完整闭环。</w:t>
      </w:r>
    </w:p>
    <w:p>
      <w:pPr>
        <w:pStyle w:val="Style15"/>
        <w:shd w:fill="FFFFFF" w:val="clear"/>
        <w:snapToGrid w:val="false"/>
        <w:spacing w:lineRule="exact" w:line="579" w:before="0" w:after="0"/>
        <w:ind w:firstLine="640"/>
        <w:jc w:val="both"/>
        <w:rPr>
          <w:rFonts w:ascii="楷体" w:hAnsi="楷体" w:eastAsia="楷体" w:cs="楷体_GB2312"/>
          <w:sz w:val="32"/>
          <w:szCs w:val="32"/>
        </w:rPr>
      </w:pPr>
      <w:r>
        <w:rPr>
          <w:rFonts w:eastAsia="楷体" w:cs="楷体_GB2312" w:ascii="楷体" w:hAnsi="楷体"/>
          <w:sz w:val="32"/>
          <w:szCs w:val="32"/>
        </w:rPr>
        <w:t>3.</w:t>
      </w:r>
      <w:r>
        <w:rPr>
          <w:rFonts w:ascii="楷体" w:hAnsi="楷体" w:cs="楷体_GB2312" w:eastAsia="楷体"/>
          <w:sz w:val="32"/>
          <w:szCs w:val="32"/>
        </w:rPr>
        <w:t>分类收运、处置要求：</w:t>
      </w:r>
    </w:p>
    <w:p>
      <w:pPr>
        <w:pStyle w:val="Normal"/>
        <w:autoSpaceDE w:val="false"/>
        <w:snapToGrid w:val="false"/>
        <w:spacing w:lineRule="exact" w:line="579"/>
        <w:ind w:firstLine="643"/>
        <w:rPr/>
      </w:pPr>
      <w:r>
        <w:rPr>
          <w:rFonts w:ascii="仿宋_GB2312" w:hAnsi="仿宋_GB2312" w:cs="方正仿宋简体" w:eastAsia="仿宋_GB2312"/>
          <w:b/>
          <w:kern w:val="0"/>
          <w:sz w:val="32"/>
          <w:szCs w:val="32"/>
        </w:rPr>
        <w:t>一是</w:t>
      </w:r>
      <w:r>
        <w:rPr>
          <w:rFonts w:ascii="仿宋_GB2312" w:hAnsi="仿宋_GB2312" w:cs="方正仿宋简体" w:eastAsia="仿宋_GB2312"/>
          <w:kern w:val="0"/>
          <w:sz w:val="32"/>
          <w:szCs w:val="32"/>
        </w:rPr>
        <w:t>可回收物。采取定点方式，由经相关部门备案的再生资源回收企业或环卫部门分类收运后，进行再生循环利用。</w:t>
      </w:r>
    </w:p>
    <w:p>
      <w:pPr>
        <w:pStyle w:val="Normal"/>
        <w:autoSpaceDE w:val="false"/>
        <w:snapToGrid w:val="false"/>
        <w:spacing w:lineRule="exact" w:line="579"/>
        <w:ind w:firstLine="643"/>
        <w:rPr/>
      </w:pPr>
      <w:r>
        <w:rPr>
          <w:rFonts w:ascii="仿宋_GB2312" w:hAnsi="仿宋_GB2312" w:cs="方正仿宋简体" w:eastAsia="仿宋_GB2312"/>
          <w:b/>
          <w:kern w:val="0"/>
          <w:sz w:val="32"/>
          <w:szCs w:val="32"/>
        </w:rPr>
        <w:t>二是</w:t>
      </w:r>
      <w:r>
        <w:rPr>
          <w:rFonts w:ascii="仿宋_GB2312" w:hAnsi="仿宋_GB2312" w:cs="方正仿宋简体" w:eastAsia="仿宋_GB2312"/>
          <w:kern w:val="0"/>
          <w:sz w:val="32"/>
          <w:szCs w:val="32"/>
        </w:rPr>
        <w:t>有害垃圾。采取定期收运的方式，由有资质的收运企业或环卫部门采用专业车辆进行分类收运至无害化处理厂。</w:t>
      </w:r>
    </w:p>
    <w:p>
      <w:pPr>
        <w:pStyle w:val="Normal"/>
        <w:autoSpaceDE w:val="false"/>
        <w:snapToGrid w:val="false"/>
        <w:spacing w:lineRule="exact" w:line="579"/>
        <w:ind w:firstLine="643"/>
        <w:rPr/>
      </w:pPr>
      <w:r>
        <w:rPr>
          <w:rFonts w:ascii="仿宋_GB2312" w:hAnsi="仿宋_GB2312" w:cs="方正仿宋简体" w:eastAsia="仿宋_GB2312"/>
          <w:b/>
          <w:kern w:val="0"/>
          <w:sz w:val="32"/>
          <w:szCs w:val="32"/>
        </w:rPr>
        <w:t>三是</w:t>
      </w:r>
      <w:r>
        <w:rPr>
          <w:rFonts w:ascii="仿宋_GB2312" w:hAnsi="仿宋_GB2312" w:cs="方正仿宋简体" w:eastAsia="仿宋_GB2312"/>
          <w:kern w:val="0"/>
          <w:sz w:val="32"/>
          <w:szCs w:val="32"/>
        </w:rPr>
        <w:t>厨余垃圾（湿垃圾）。商业街、沿街门店、居民小区等产生的餐厨垃圾，由授权特许经营的企业或者环卫部门采用专业车辆直接运输至末端处理设施进行处理。</w:t>
      </w:r>
    </w:p>
    <w:p>
      <w:pPr>
        <w:pStyle w:val="Normal"/>
        <w:autoSpaceDE w:val="false"/>
        <w:snapToGrid w:val="false"/>
        <w:spacing w:lineRule="exact" w:line="579"/>
        <w:ind w:firstLine="643"/>
        <w:rPr/>
      </w:pPr>
      <w:r>
        <w:rPr>
          <w:rFonts w:ascii="仿宋_GB2312" w:hAnsi="仿宋_GB2312" w:cs="方正仿宋简体" w:eastAsia="仿宋_GB2312"/>
          <w:b/>
          <w:kern w:val="0"/>
          <w:sz w:val="32"/>
          <w:szCs w:val="32"/>
        </w:rPr>
        <w:t>四是</w:t>
      </w:r>
      <w:r>
        <w:rPr>
          <w:rFonts w:ascii="仿宋_GB2312" w:hAnsi="仿宋_GB2312" w:cs="方正仿宋简体" w:eastAsia="仿宋_GB2312"/>
          <w:kern w:val="0"/>
          <w:sz w:val="32"/>
          <w:szCs w:val="32"/>
        </w:rPr>
        <w:t>其他垃圾（干垃圾）。由环卫部门收集转运至垃圾中转站进行转运处置。</w:t>
      </w:r>
    </w:p>
    <w:p>
      <w:pPr>
        <w:pStyle w:val="Normal"/>
        <w:autoSpaceDE w:val="false"/>
        <w:snapToGrid w:val="false"/>
        <w:spacing w:lineRule="exact" w:line="579"/>
        <w:ind w:firstLine="643"/>
        <w:rPr/>
      </w:pPr>
      <w:r>
        <w:rPr>
          <w:rFonts w:ascii="仿宋_GB2312" w:hAnsi="仿宋_GB2312" w:cs="方正仿宋简体" w:eastAsia="仿宋_GB2312"/>
          <w:b/>
          <w:kern w:val="0"/>
          <w:sz w:val="32"/>
          <w:szCs w:val="32"/>
        </w:rPr>
        <w:t>五是</w:t>
      </w:r>
      <w:r>
        <w:rPr>
          <w:rFonts w:ascii="仿宋_GB2312" w:hAnsi="仿宋_GB2312" w:cs="方正仿宋简体" w:eastAsia="仿宋_GB2312"/>
          <w:kern w:val="0"/>
          <w:sz w:val="32"/>
          <w:szCs w:val="32"/>
        </w:rPr>
        <w:t>建筑垃圾、装修垃圾。由垃圾产生人（单位）采用专业运输车辆运输至指定的建筑装修垃圾处理场所。</w:t>
      </w:r>
    </w:p>
    <w:p>
      <w:pPr>
        <w:pStyle w:val="Normal"/>
        <w:autoSpaceDE w:val="false"/>
        <w:snapToGrid w:val="false"/>
        <w:spacing w:lineRule="exact" w:line="579"/>
        <w:ind w:firstLine="643"/>
        <w:rPr/>
      </w:pPr>
      <w:r>
        <w:rPr>
          <w:rFonts w:ascii="仿宋_GB2312" w:hAnsi="仿宋_GB2312" w:cs="方正仿宋简体" w:eastAsia="仿宋_GB2312"/>
          <w:b/>
          <w:kern w:val="0"/>
          <w:sz w:val="32"/>
          <w:szCs w:val="32"/>
        </w:rPr>
        <w:t>六是</w:t>
      </w:r>
      <w:r>
        <w:rPr>
          <w:rFonts w:ascii="仿宋_GB2312" w:hAnsi="仿宋_GB2312" w:cs="方正仿宋简体" w:eastAsia="仿宋_GB2312"/>
          <w:kern w:val="0"/>
          <w:sz w:val="32"/>
          <w:szCs w:val="32"/>
        </w:rPr>
        <w:t>大件垃圾。由有资质的收运企业或者环卫部门采用专业车辆运输至指定的大件垃圾处理场所。</w:t>
      </w:r>
    </w:p>
    <w:p>
      <w:pPr>
        <w:pStyle w:val="Style15"/>
        <w:shd w:fill="FFFFFF" w:val="clear"/>
        <w:snapToGrid w:val="false"/>
        <w:spacing w:lineRule="exact" w:line="579"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建立健全生活垃圾分类推进工作机制</w:t>
      </w:r>
    </w:p>
    <w:p>
      <w:pPr>
        <w:pStyle w:val="Normal"/>
        <w:snapToGrid w:val="false"/>
        <w:spacing w:lineRule="exact" w:line="579"/>
        <w:ind w:firstLine="640"/>
        <w:rPr/>
      </w:pPr>
      <w:r>
        <w:rPr>
          <w:rFonts w:eastAsia="楷体" w:cs="方正仿宋简体" w:ascii="楷体" w:hAnsi="楷体"/>
          <w:kern w:val="0"/>
          <w:sz w:val="32"/>
          <w:szCs w:val="32"/>
        </w:rPr>
        <w:t>1.</w:t>
      </w:r>
      <w:r>
        <w:rPr>
          <w:rFonts w:ascii="楷体" w:hAnsi="楷体" w:cs="方正仿宋简体" w:eastAsia="楷体"/>
          <w:kern w:val="0"/>
          <w:sz w:val="32"/>
          <w:szCs w:val="32"/>
        </w:rPr>
        <w:t>成立高位协调的工作机制。</w:t>
      </w:r>
      <w:r>
        <w:rPr>
          <w:rFonts w:ascii="仿宋_GB2312" w:hAnsi="仿宋_GB2312" w:cs="方正仿宋简体" w:eastAsia="仿宋_GB2312"/>
          <w:kern w:val="0"/>
          <w:sz w:val="32"/>
          <w:szCs w:val="32"/>
        </w:rPr>
        <w:t>成立以管委会主任为组长的生活垃圾分类工作领导小组，</w:t>
      </w:r>
      <w:r>
        <w:rPr>
          <w:rFonts w:ascii="仿宋_GB2312" w:hAnsi="仿宋_GB2312" w:cs="方正仿宋简体" w:eastAsia="仿宋_GB2312"/>
          <w:sz w:val="32"/>
          <w:szCs w:val="32"/>
        </w:rPr>
        <w:t>统筹推进生活垃圾分类工作。设立领导小组办公室，在领导小组领导下负责生活垃圾分类指导、协调、监督、考核等工作。</w:t>
      </w:r>
    </w:p>
    <w:p>
      <w:pPr>
        <w:pStyle w:val="Normal"/>
        <w:snapToGrid w:val="false"/>
        <w:spacing w:lineRule="exact" w:line="579"/>
        <w:ind w:firstLine="640"/>
        <w:rPr/>
      </w:pPr>
      <w:r>
        <w:rPr>
          <w:rFonts w:eastAsia="楷体" w:cs="方正仿宋简体" w:ascii="楷体" w:hAnsi="楷体"/>
          <w:kern w:val="0"/>
          <w:sz w:val="32"/>
          <w:szCs w:val="32"/>
        </w:rPr>
        <w:t>2.</w:t>
      </w:r>
      <w:r>
        <w:rPr>
          <w:rFonts w:ascii="楷体" w:hAnsi="楷体" w:cs="方正仿宋简体" w:eastAsia="楷体"/>
          <w:kern w:val="0"/>
          <w:sz w:val="32"/>
          <w:szCs w:val="32"/>
        </w:rPr>
        <w:t>建立党建引领的工作机制。</w:t>
      </w:r>
      <w:r>
        <w:rPr>
          <w:rFonts w:ascii="仿宋_GB2312" w:hAnsi="仿宋_GB2312" w:cs="方正仿宋简体" w:eastAsia="仿宋_GB2312"/>
          <w:kern w:val="0"/>
          <w:sz w:val="32"/>
          <w:szCs w:val="32"/>
        </w:rPr>
        <w:t>以“党建＋”引领生活垃圾分类，将生活垃圾分类纳入基层党建任务清单、党员示范岗创建内容及党员学习必修内容，推动各级党组织、党员参与垃圾分类工作。社区（村）党组织要开展分类实践、入户宣传、志愿服务工作，组织辖区在职党员及老党员带头示范、分片包干。</w:t>
      </w:r>
    </w:p>
    <w:p>
      <w:pPr>
        <w:pStyle w:val="Normal"/>
        <w:snapToGrid w:val="false"/>
        <w:spacing w:lineRule="exact" w:line="579"/>
        <w:ind w:firstLine="640"/>
        <w:rPr/>
      </w:pPr>
      <w:r>
        <w:rPr>
          <w:rFonts w:eastAsia="楷体" w:cs="方正仿宋简体" w:ascii="楷体" w:hAnsi="楷体"/>
          <w:kern w:val="0"/>
          <w:sz w:val="32"/>
          <w:szCs w:val="32"/>
        </w:rPr>
        <w:t>3.</w:t>
      </w:r>
      <w:r>
        <w:rPr>
          <w:rFonts w:ascii="楷体" w:hAnsi="楷体" w:cs="方正仿宋简体" w:eastAsia="楷体"/>
          <w:kern w:val="0"/>
          <w:sz w:val="32"/>
          <w:szCs w:val="32"/>
        </w:rPr>
        <w:t>建立投放管控的工作机制。</w:t>
      </w:r>
      <w:r>
        <w:rPr>
          <w:rFonts w:ascii="仿宋_GB2312" w:hAnsi="仿宋_GB2312" w:cs="方正仿宋简体" w:eastAsia="仿宋_GB2312"/>
          <w:kern w:val="0"/>
          <w:sz w:val="32"/>
          <w:szCs w:val="32"/>
        </w:rPr>
        <w:t>按照相关法律法规，监督生活垃圾分类投放管理责任人，切实履行责任区内生活垃圾收集、驳运的义务，严格实行生活垃圾分类收集，杜绝驳运环节混装混运。对未实行垃圾分类或分类不符合要求的单位，首次告知整改，整改后收运；对多次违规拒不整改的，实行拒绝收运制，并移交行政执法局依法予以处罚。</w:t>
      </w:r>
    </w:p>
    <w:p>
      <w:pPr>
        <w:pStyle w:val="Normal"/>
        <w:snapToGrid w:val="false"/>
        <w:spacing w:lineRule="exact" w:line="579"/>
        <w:ind w:firstLine="640"/>
        <w:rPr>
          <w:rFonts w:ascii="仿宋_GB2312" w:hAnsi="仿宋_GB2312" w:eastAsia="方正仿宋简体" w:cs="方正仿宋简体"/>
          <w:kern w:val="0"/>
          <w:sz w:val="32"/>
          <w:szCs w:val="32"/>
        </w:rPr>
      </w:pPr>
      <w:r>
        <w:rPr>
          <w:rFonts w:eastAsia="楷体" w:cs="方正仿宋简体" w:ascii="楷体" w:hAnsi="楷体"/>
          <w:kern w:val="0"/>
          <w:sz w:val="32"/>
          <w:szCs w:val="32"/>
        </w:rPr>
        <w:t>4.</w:t>
      </w:r>
      <w:r>
        <w:rPr>
          <w:rFonts w:ascii="楷体" w:hAnsi="楷体" w:cs="方正仿宋简体" w:eastAsia="楷体"/>
          <w:kern w:val="0"/>
          <w:sz w:val="32"/>
          <w:szCs w:val="32"/>
        </w:rPr>
        <w:t>建立督查考核的工作机制。</w:t>
      </w:r>
      <w:r>
        <w:rPr>
          <w:rFonts w:ascii="仿宋_GB2312" w:hAnsi="仿宋_GB2312" w:cs="方正仿宋简体" w:eastAsia="仿宋_GB2312"/>
          <w:kern w:val="0"/>
          <w:sz w:val="32"/>
          <w:szCs w:val="32"/>
        </w:rPr>
        <w:t>研究制定生活垃圾分类监督考核机制，多举措开展考评，及时公示考评结果。建立垃圾分类目标责任制，将垃圾分类工作纳入综合目标考核和文明创建考核内容。</w:t>
      </w:r>
    </w:p>
    <w:p>
      <w:pPr>
        <w:pStyle w:val="Style15"/>
        <w:shd w:fill="FFFFFF" w:val="clear"/>
        <w:snapToGrid w:val="false"/>
        <w:spacing w:lineRule="exact" w:line="579"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三）建立生活垃圾分类宣传工作机制</w:t>
      </w:r>
    </w:p>
    <w:p>
      <w:pPr>
        <w:pStyle w:val="Normal"/>
        <w:overflowPunct w:val="false"/>
        <w:snapToGrid w:val="false"/>
        <w:spacing w:lineRule="exact" w:line="579"/>
        <w:ind w:firstLine="640"/>
        <w:rPr/>
      </w:pPr>
      <w:r>
        <w:rPr>
          <w:rFonts w:eastAsia="楷体" w:cs="方正仿宋简体" w:ascii="楷体" w:hAnsi="楷体"/>
          <w:kern w:val="0"/>
          <w:sz w:val="32"/>
          <w:szCs w:val="32"/>
        </w:rPr>
        <w:t>1.</w:t>
      </w:r>
      <w:r>
        <w:rPr>
          <w:rFonts w:ascii="楷体" w:hAnsi="楷体" w:cs="方正仿宋简体" w:eastAsia="楷体"/>
          <w:kern w:val="0"/>
          <w:sz w:val="32"/>
          <w:szCs w:val="32"/>
        </w:rPr>
        <w:t>开展全面宣传。</w:t>
      </w:r>
      <w:r>
        <w:rPr>
          <w:rFonts w:ascii="仿宋_GB2312" w:hAnsi="仿宋_GB2312" w:cs="方正仿宋简体" w:eastAsia="仿宋_GB2312"/>
          <w:sz w:val="32"/>
          <w:szCs w:val="32"/>
        </w:rPr>
        <w:t>将习近平总书记关于垃圾分类工作的重要讲话纳入各级党组织理论学习内容，进一步统一思想，凝聚共识；利用传统媒介、新媒体、融媒体开展垃圾分类公益宣传，利用致居民的一封信，</w:t>
      </w:r>
      <w:r>
        <w:rPr>
          <w:rFonts w:ascii="仿宋_GB2312" w:hAnsi="仿宋_GB2312" w:cs="方正仿宋简体" w:eastAsia="仿宋_GB2312"/>
          <w:kern w:val="0"/>
          <w:sz w:val="32"/>
          <w:szCs w:val="32"/>
        </w:rPr>
        <w:t>发放指导手册、</w:t>
      </w:r>
      <w:r>
        <w:rPr>
          <w:rFonts w:ascii="仿宋_GB2312" w:hAnsi="仿宋_GB2312" w:cs="方正仿宋简体" w:eastAsia="仿宋_GB2312"/>
          <w:sz w:val="32"/>
          <w:szCs w:val="32"/>
        </w:rPr>
        <w:t>上门宣传、现场督导等方式，引导居民正确分类投放。</w:t>
      </w:r>
    </w:p>
    <w:p>
      <w:pPr>
        <w:pStyle w:val="Normal"/>
        <w:overflowPunct w:val="false"/>
        <w:snapToGrid w:val="false"/>
        <w:spacing w:lineRule="exact" w:line="579"/>
        <w:ind w:firstLine="640"/>
        <w:rPr/>
      </w:pPr>
      <w:r>
        <w:rPr>
          <w:rFonts w:eastAsia="楷体" w:cs="方正仿宋简体" w:ascii="楷体" w:hAnsi="楷体"/>
          <w:sz w:val="32"/>
          <w:szCs w:val="32"/>
        </w:rPr>
        <w:t>2.</w:t>
      </w:r>
      <w:r>
        <w:rPr>
          <w:rFonts w:ascii="楷体" w:hAnsi="楷体" w:cs="方正仿宋简体" w:eastAsia="楷体"/>
          <w:sz w:val="32"/>
          <w:szCs w:val="32"/>
        </w:rPr>
        <w:t>开展“五进”活动。</w:t>
      </w:r>
      <w:r>
        <w:rPr>
          <w:rFonts w:ascii="仿宋_GB2312" w:hAnsi="仿宋_GB2312" w:cs="方正仿宋简体" w:eastAsia="仿宋_GB2312"/>
          <w:sz w:val="32"/>
          <w:szCs w:val="32"/>
        </w:rPr>
        <w:t>一是进学校。组织各中小学、幼儿园开展“小手拉大手”活动，普及垃圾分类知识。二是进社区。</w:t>
      </w:r>
      <w:r>
        <w:rPr>
          <w:rFonts w:ascii="仿宋_GB2312" w:hAnsi="仿宋_GB2312" w:cs="方正仿宋简体" w:eastAsia="仿宋_GB2312"/>
          <w:color w:val="000000"/>
          <w:sz w:val="32"/>
          <w:szCs w:val="32"/>
        </w:rPr>
        <w:t>通过发放致</w:t>
      </w:r>
      <w:r>
        <w:rPr>
          <w:rFonts w:ascii="仿宋_GB2312" w:hAnsi="仿宋_GB2312" w:cs="方正仿宋简体" w:eastAsia="仿宋_GB2312"/>
          <w:sz w:val="32"/>
          <w:szCs w:val="32"/>
        </w:rPr>
        <w:t>居民的一封信、户外广告（宣传单页、海报）等，将宣传触角延伸到社区（村）、小区和企业。三是进机关。以文明创建为抓手，引导督促党政机关、企事业单位、寺庙率先开展垃圾分类。四是进家庭。开展上门宣传指导，将垃圾分类的意识、知识传递到每一个家庭。五是进酒店。以酒店、超市、旅行社为宣传阵地，以点带面，营造浓厚氛围。</w:t>
      </w:r>
    </w:p>
    <w:p>
      <w:pPr>
        <w:pStyle w:val="Style15"/>
        <w:shd w:fill="FFFFFF" w:val="clear"/>
        <w:snapToGrid w:val="false"/>
        <w:spacing w:lineRule="exact" w:line="579" w:before="0" w:after="0"/>
        <w:ind w:firstLine="640"/>
        <w:jc w:val="both"/>
        <w:rPr/>
      </w:pPr>
      <w:r>
        <w:rPr>
          <w:rFonts w:eastAsia="楷体" w:cs="方正仿宋简体" w:ascii="楷体" w:hAnsi="楷体"/>
          <w:sz w:val="32"/>
          <w:szCs w:val="32"/>
        </w:rPr>
        <w:t>3.</w:t>
      </w:r>
      <w:r>
        <w:rPr>
          <w:rFonts w:ascii="楷体" w:hAnsi="楷体" w:cs="方正仿宋简体" w:eastAsia="楷体"/>
          <w:sz w:val="32"/>
          <w:szCs w:val="32"/>
        </w:rPr>
        <w:t>开展业务培训。</w:t>
      </w:r>
      <w:r>
        <w:rPr>
          <w:rFonts w:ascii="仿宋_GB2312" w:hAnsi="仿宋_GB2312" w:cs="方正仿宋简体" w:eastAsia="仿宋_GB2312"/>
          <w:sz w:val="32"/>
          <w:szCs w:val="32"/>
        </w:rPr>
        <w:t>按照管委会统一部署，及时组织辖域内的管理人员、工作人员、教师、新闻从业者、旅游从业者、物业人员等参加垃圾分类专项培训；常态化开展生活垃圾分类有关法规政策宣讲和专题培训，不断提高垃圾分类从业人员的业务能力和管理水平。</w:t>
      </w:r>
    </w:p>
    <w:p>
      <w:pPr>
        <w:pStyle w:val="Style15"/>
        <w:shd w:fill="FFFFFF" w:val="clear"/>
        <w:snapToGrid w:val="false"/>
        <w:spacing w:lineRule="exact" w:line="579" w:before="0" w:after="0"/>
        <w:ind w:firstLine="640"/>
        <w:jc w:val="both"/>
        <w:rPr/>
      </w:pPr>
      <w:r>
        <w:rPr>
          <w:rFonts w:ascii="黑体;SimHei" w:hAnsi="黑体;SimHei" w:cs="方正黑体简体" w:eastAsia="黑体;SimHei"/>
          <w:sz w:val="32"/>
          <w:szCs w:val="32"/>
        </w:rPr>
        <w:t>三、实施范围：</w:t>
      </w:r>
      <w:r>
        <w:rPr>
          <w:rFonts w:ascii="仿宋_GB2312" w:hAnsi="仿宋_GB2312" w:cs="方正仿宋简体" w:eastAsia="仿宋_GB2312"/>
          <w:sz w:val="32"/>
          <w:szCs w:val="32"/>
        </w:rPr>
        <w:t>全山党政机关、医院、银行、学校、农贸市场等。</w:t>
      </w:r>
    </w:p>
    <w:p>
      <w:pPr>
        <w:pStyle w:val="Style15"/>
        <w:shd w:fill="FFFFFF" w:val="clear"/>
        <w:snapToGrid w:val="false"/>
        <w:spacing w:lineRule="exact" w:line="579" w:before="0" w:after="0"/>
        <w:ind w:firstLine="640"/>
        <w:jc w:val="both"/>
        <w:rPr>
          <w:rFonts w:ascii="黑体;SimHei" w:hAnsi="黑体;SimHei" w:eastAsia="黑体;SimHei" w:cs="方正黑体简体"/>
          <w:sz w:val="32"/>
          <w:szCs w:val="32"/>
        </w:rPr>
      </w:pPr>
      <w:r>
        <w:rPr>
          <w:rFonts w:ascii="黑体;SimHei" w:hAnsi="黑体;SimHei" w:cs="方正黑体简体" w:eastAsia="黑体;SimHei"/>
          <w:sz w:val="32"/>
          <w:szCs w:val="32"/>
        </w:rPr>
        <w:t>四、时间安排</w:t>
      </w:r>
    </w:p>
    <w:p>
      <w:pPr>
        <w:pStyle w:val="Style15"/>
        <w:shd w:fill="FFFFFF" w:val="clear"/>
        <w:snapToGrid w:val="false"/>
        <w:spacing w:lineRule="exact" w:line="579" w:before="0" w:after="0"/>
        <w:ind w:firstLine="640"/>
        <w:jc w:val="both"/>
        <w:rPr/>
      </w:pPr>
      <w:r>
        <w:rPr>
          <w:rFonts w:ascii="楷体_GB2312" w:hAnsi="楷体_GB2312" w:cs="楷体_GB2312" w:eastAsia="楷体_GB2312"/>
          <w:sz w:val="32"/>
          <w:szCs w:val="32"/>
        </w:rPr>
        <w:t>（一）全面试点启动阶段（</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中旬起）。</w:t>
      </w:r>
      <w:r>
        <w:rPr>
          <w:rFonts w:eastAsia="仿宋_GB2312" w:cs="方正仿宋简体" w:ascii="仿宋_GB2312" w:hAnsi="仿宋_GB2312"/>
          <w:sz w:val="32"/>
          <w:szCs w:val="32"/>
        </w:rPr>
        <w:t>10</w:t>
      </w:r>
      <w:r>
        <w:rPr>
          <w:rFonts w:ascii="仿宋_GB2312" w:hAnsi="仿宋_GB2312" w:cs="方正仿宋简体" w:eastAsia="仿宋_GB2312"/>
          <w:sz w:val="32"/>
          <w:szCs w:val="32"/>
        </w:rPr>
        <w:t>月中旬起，成立领导小组，制定实施方案，明确部门职责，细化任务分解，落实专项经费，召开全山动员部署大会，完成首批培训及前期宣传工作。</w:t>
      </w:r>
    </w:p>
    <w:p>
      <w:pPr>
        <w:pStyle w:val="Style15"/>
        <w:shd w:fill="FFFFFF" w:val="clear"/>
        <w:snapToGrid w:val="false"/>
        <w:spacing w:lineRule="exact" w:line="579" w:before="0" w:after="0"/>
        <w:ind w:firstLine="640"/>
        <w:jc w:val="both"/>
        <w:rPr/>
      </w:pPr>
      <w:r>
        <w:rPr>
          <w:rFonts w:ascii="楷体_GB2312" w:hAnsi="楷体_GB2312" w:cs="楷体_GB2312" w:eastAsia="楷体_GB2312"/>
          <w:sz w:val="32"/>
          <w:szCs w:val="32"/>
        </w:rPr>
        <w:t>（二）全面推行实施阶段（</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2025</w:t>
      </w:r>
      <w:r>
        <w:rPr>
          <w:rFonts w:ascii="楷体_GB2312" w:hAnsi="楷体_GB2312" w:cs="楷体_GB2312" w:eastAsia="楷体_GB2312"/>
          <w:sz w:val="32"/>
          <w:szCs w:val="32"/>
        </w:rPr>
        <w:t>年）。</w:t>
      </w:r>
      <w:r>
        <w:rPr>
          <w:rFonts w:ascii="仿宋_GB2312" w:hAnsi="仿宋_GB2312" w:cs="方正仿宋简体" w:eastAsia="仿宋_GB2312"/>
          <w:sz w:val="32"/>
          <w:szCs w:val="32"/>
        </w:rPr>
        <w:t>在风景区内全面实施生活垃圾分类工作。</w:t>
      </w:r>
    </w:p>
    <w:p>
      <w:pPr>
        <w:pStyle w:val="Style15"/>
        <w:shd w:fill="FFFFFF" w:val="clear"/>
        <w:snapToGrid w:val="false"/>
        <w:spacing w:lineRule="exact" w:line="579" w:before="0" w:after="0"/>
        <w:ind w:firstLine="640"/>
        <w:jc w:val="both"/>
        <w:rPr>
          <w:rFonts w:ascii="黑体;SimHei" w:hAnsi="黑体;SimHei" w:eastAsia="黑体;SimHei" w:cs="方正黑体简体"/>
          <w:sz w:val="32"/>
          <w:szCs w:val="32"/>
        </w:rPr>
      </w:pPr>
      <w:r>
        <w:rPr>
          <w:rFonts w:ascii="黑体;SimHei" w:hAnsi="黑体;SimHei" w:cs="方正黑体简体" w:eastAsia="黑体;SimHei"/>
          <w:sz w:val="32"/>
          <w:szCs w:val="32"/>
        </w:rPr>
        <w:t>五、保障措施</w:t>
      </w:r>
    </w:p>
    <w:p>
      <w:pPr>
        <w:pStyle w:val="Normal"/>
        <w:tabs>
          <w:tab w:val="clear" w:pos="420"/>
          <w:tab w:val="left" w:pos="4200" w:leader="none"/>
        </w:tabs>
        <w:overflowPunct w:val="false"/>
        <w:snapToGrid w:val="false"/>
        <w:spacing w:lineRule="exact" w:line="579"/>
        <w:ind w:firstLine="627"/>
        <w:rPr/>
      </w:pPr>
      <w:r>
        <w:rPr>
          <w:rFonts w:ascii="楷体_GB2312" w:hAnsi="楷体_GB2312" w:cs="楷体_GB2312" w:eastAsia="楷体_GB2312"/>
          <w:kern w:val="0"/>
          <w:sz w:val="32"/>
          <w:szCs w:val="32"/>
        </w:rPr>
        <w:t>（一）强化组织领导。</w:t>
      </w:r>
      <w:r>
        <w:rPr>
          <w:rFonts w:ascii="仿宋_GB2312" w:hAnsi="仿宋_GB2312" w:cs="方正仿宋简体" w:eastAsia="仿宋_GB2312"/>
          <w:kern w:val="0"/>
          <w:sz w:val="32"/>
          <w:szCs w:val="32"/>
        </w:rPr>
        <w:t>各部门、各单位要将生活垃圾分类作为一项严肃的政治任务，纳入年度重点工作，全面动员部署开展生活垃圾分类工作，定期研究工作中的难点问题，强化协调调度，确保垃圾分类工作在本辖域、本部门、本单位、本系统得到有效落实。</w:t>
      </w:r>
    </w:p>
    <w:p>
      <w:pPr>
        <w:pStyle w:val="Style15"/>
        <w:shd w:fill="FFFFFF" w:val="clear"/>
        <w:snapToGrid w:val="false"/>
        <w:spacing w:lineRule="exact" w:line="579" w:before="0" w:after="0"/>
        <w:ind w:firstLine="640"/>
        <w:jc w:val="both"/>
        <w:rPr/>
      </w:pPr>
      <w:r>
        <w:rPr>
          <w:rFonts w:ascii="楷体_GB2312" w:hAnsi="楷体_GB2312" w:cs="楷体_GB2312" w:eastAsia="楷体_GB2312"/>
          <w:sz w:val="32"/>
          <w:szCs w:val="32"/>
        </w:rPr>
        <w:t>（二）强化资金保障。</w:t>
      </w:r>
      <w:r>
        <w:rPr>
          <w:rFonts w:ascii="仿宋_GB2312" w:hAnsi="仿宋_GB2312" w:cs="方正仿宋简体" w:eastAsia="仿宋_GB2312"/>
          <w:sz w:val="32"/>
          <w:szCs w:val="32"/>
        </w:rPr>
        <w:t>将生活垃圾分类工作经费列入财政预算，足额保障使用资金，并积极争取上级专项资金补助。严格资金使用管理，确保专款专用，保障资金使用效益。</w:t>
      </w:r>
    </w:p>
    <w:p>
      <w:pPr>
        <w:pStyle w:val="Normal"/>
        <w:snapToGrid w:val="false"/>
        <w:spacing w:lineRule="exact" w:line="579"/>
        <w:ind w:firstLine="627"/>
        <w:rPr/>
      </w:pPr>
      <w:r>
        <w:rPr>
          <w:rFonts w:ascii="楷体_GB2312" w:hAnsi="楷体_GB2312" w:cs="楷体_GB2312" w:eastAsia="楷体_GB2312"/>
          <w:kern w:val="0"/>
          <w:sz w:val="32"/>
          <w:szCs w:val="32"/>
        </w:rPr>
        <w:t>（三）强化监督管理。</w:t>
      </w:r>
      <w:r>
        <w:rPr>
          <w:rFonts w:ascii="仿宋_GB2312" w:hAnsi="仿宋_GB2312" w:cs="方正仿宋简体" w:eastAsia="仿宋_GB2312"/>
          <w:kern w:val="0"/>
          <w:sz w:val="32"/>
          <w:szCs w:val="32"/>
        </w:rPr>
        <w:t>将生活垃圾分类工作纳入综合目标考核、文明创建、城市治理等各类考核评价体系，公布考核结果，推进垃圾分类工作落实；建立生活垃圾分类工作分层次约谈机制，加强生活垃圾分类各环节全过程监督。</w:t>
      </w:r>
    </w:p>
    <w:p>
      <w:pPr>
        <w:pStyle w:val="Normal"/>
        <w:overflowPunct w:val="false"/>
        <w:snapToGrid w:val="false"/>
        <w:spacing w:lineRule="exact" w:line="579"/>
        <w:ind w:firstLine="640"/>
        <w:rPr/>
      </w:pPr>
      <w:r>
        <w:rPr>
          <w:rFonts w:ascii="楷体_GB2312" w:hAnsi="楷体_GB2312" w:cs="楷体_GB2312" w:eastAsia="楷体_GB2312"/>
          <w:kern w:val="0"/>
          <w:sz w:val="32"/>
          <w:szCs w:val="32"/>
        </w:rPr>
        <w:t>（四）强化宣传引导。</w:t>
      </w:r>
      <w:r>
        <w:rPr>
          <w:rFonts w:ascii="仿宋_GB2312" w:hAnsi="仿宋_GB2312" w:cs="方正仿宋简体" w:eastAsia="仿宋_GB2312"/>
          <w:kern w:val="0"/>
          <w:sz w:val="32"/>
          <w:szCs w:val="32"/>
        </w:rPr>
        <w:t>持续开展生活垃圾分类工作宣传，形成全方位、多层面的浓厚舆论氛围；夯实校园教育根基，将垃圾分类纳入教学机构教育和社会实践内容，发挥“小手牵大手”、“垃圾分类进校园”、“志愿服务进社区（村）、一线”等活动载体的作用，引导垃圾分类推行；及时推广典型经验，树立典型人物，不断引领生活垃圾分类新时尚。</w:t>
      </w:r>
    </w:p>
    <w:p>
      <w:pPr>
        <w:pStyle w:val="Style15"/>
        <w:shd w:fill="FFFFFF" w:val="clear"/>
        <w:snapToGrid w:val="false"/>
        <w:spacing w:lineRule="exact" w:line="579" w:before="0" w:after="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Style15"/>
        <w:shd w:fill="FFFFFF" w:val="clear"/>
        <w:snapToGrid w:val="false"/>
        <w:spacing w:lineRule="exact" w:line="579" w:before="0" w:after="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附件：</w:t>
      </w:r>
      <w:r>
        <w:rPr>
          <w:rFonts w:eastAsia="仿宋_GB2312" w:cs="方正仿宋简体" w:ascii="仿宋_GB2312" w:hAnsi="仿宋_GB2312"/>
          <w:sz w:val="32"/>
          <w:szCs w:val="32"/>
        </w:rPr>
        <w:t>1</w:t>
      </w:r>
      <w:r>
        <w:rPr>
          <w:rFonts w:ascii="仿宋_GB2312" w:hAnsi="仿宋_GB2312" w:cs="方正仿宋简体" w:eastAsia="仿宋_GB2312"/>
          <w:sz w:val="32"/>
          <w:szCs w:val="32"/>
        </w:rPr>
        <w:t>、九华山风景区全面推进城市生活垃圾分类工作领导小组成员名单</w:t>
      </w:r>
    </w:p>
    <w:p>
      <w:pPr>
        <w:pStyle w:val="Style15"/>
        <w:shd w:fill="FFFFFF" w:val="clear"/>
        <w:snapToGrid w:val="false"/>
        <w:spacing w:lineRule="exact" w:line="579" w:before="0" w:after="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2</w:t>
      </w:r>
      <w:r>
        <w:rPr>
          <w:rFonts w:ascii="仿宋_GB2312" w:hAnsi="仿宋_GB2312" w:cs="方正仿宋简体" w:eastAsia="仿宋_GB2312"/>
          <w:sz w:val="32"/>
          <w:szCs w:val="32"/>
        </w:rPr>
        <w:t>、九华山风景区生活垃圾分类工作任务分解表</w:t>
      </w:r>
    </w:p>
    <w:p>
      <w:pPr>
        <w:pStyle w:val="Normal"/>
        <w:snapToGrid w:val="false"/>
        <w:spacing w:lineRule="exact" w:line="579"/>
        <w:jc w:val="left"/>
        <w:rPr>
          <w:rFonts w:ascii="仿宋_GB2312" w:hAnsi="仿宋_GB2312" w:eastAsia="方正仿宋简体" w:cs="方正仿宋简体"/>
          <w:kern w:val="0"/>
          <w:sz w:val="32"/>
          <w:szCs w:val="32"/>
        </w:rPr>
      </w:pPr>
      <w:r>
        <w:rPr>
          <w:rFonts w:eastAsia="方正仿宋简体" w:cs="方正仿宋简体" w:ascii="仿宋_GB2312" w:hAnsi="仿宋_GB2312"/>
          <w:kern w:val="0"/>
          <w:sz w:val="32"/>
          <w:szCs w:val="32"/>
        </w:rPr>
      </w:r>
    </w:p>
    <w:p>
      <w:pPr>
        <w:pStyle w:val="2"/>
        <w:spacing w:lineRule="exact" w:line="579"/>
        <w:ind w:left="0" w:hanging="0"/>
        <w:rPr>
          <w:rFonts w:ascii="仿宋_GB2312" w:hAnsi="仿宋_GB2312" w:eastAsia="方正仿宋简体" w:cs="仿宋_GB2312"/>
          <w:kern w:val="0"/>
          <w:sz w:val="32"/>
          <w:szCs w:val="32"/>
        </w:rPr>
      </w:pPr>
      <w:r>
        <w:rPr>
          <w:rFonts w:eastAsia="方正仿宋简体" w:cs="仿宋_GB2312" w:ascii="仿宋_GB2312" w:hAnsi="仿宋_GB2312"/>
          <w:kern w:val="0"/>
          <w:sz w:val="32"/>
          <w:szCs w:val="32"/>
        </w:rPr>
      </w:r>
    </w:p>
    <w:p>
      <w:pPr>
        <w:pStyle w:val="2"/>
        <w:spacing w:lineRule="exact" w:line="579"/>
        <w:ind w:left="0" w:hanging="0"/>
        <w:rPr>
          <w:rFonts w:ascii="仿宋_GB2312" w:hAnsi="仿宋_GB2312" w:cs="仿宋_GB2312"/>
        </w:rPr>
      </w:pPr>
      <w:r>
        <w:rPr>
          <w:rFonts w:cs="仿宋_GB2312" w:ascii="仿宋_GB2312" w:hAnsi="仿宋_GB2312"/>
        </w:rPr>
      </w:r>
    </w:p>
    <w:p>
      <w:pPr>
        <w:pStyle w:val="2"/>
        <w:spacing w:lineRule="exact" w:line="579"/>
        <w:ind w:left="0" w:hanging="0"/>
        <w:rPr>
          <w:rFonts w:ascii="仿宋_GB2312" w:hAnsi="仿宋_GB2312" w:cs="仿宋_GB2312"/>
        </w:rPr>
      </w:pPr>
      <w:r>
        <w:rPr>
          <w:rFonts w:cs="仿宋_GB2312" w:ascii="仿宋_GB2312" w:hAnsi="仿宋_GB2312"/>
        </w:rPr>
      </w:r>
    </w:p>
    <w:p>
      <w:pPr>
        <w:pStyle w:val="2"/>
        <w:spacing w:lineRule="exact" w:line="579"/>
        <w:ind w:left="0" w:hanging="0"/>
        <w:rPr>
          <w:rFonts w:ascii="仿宋_GB2312" w:hAnsi="仿宋_GB2312" w:cs="仿宋_GB2312"/>
        </w:rPr>
      </w:pPr>
      <w:r>
        <w:rPr>
          <w:rFonts w:cs="仿宋_GB2312" w:ascii="仿宋_GB2312" w:hAnsi="仿宋_GB2312"/>
        </w:rPr>
      </w:r>
    </w:p>
    <w:p>
      <w:pPr>
        <w:pStyle w:val="Normal"/>
        <w:widowControl/>
        <w:shd w:fill="FFFFFF" w:val="clear"/>
        <w:snapToGrid w:val="false"/>
        <w:spacing w:lineRule="exact" w:line="579"/>
        <w:rPr>
          <w:rFonts w:ascii="仿宋_GB2312" w:hAnsi="仿宋_GB2312" w:eastAsia="仿宋_GB2312" w:cs="方正楷体简体"/>
          <w:kern w:val="0"/>
          <w:sz w:val="32"/>
          <w:szCs w:val="32"/>
        </w:rPr>
      </w:pPr>
      <w:r>
        <w:rPr>
          <w:rFonts w:ascii="仿宋_GB2312" w:hAnsi="仿宋_GB2312" w:cs="方正楷体简体" w:eastAsia="仿宋_GB2312"/>
          <w:kern w:val="0"/>
          <w:sz w:val="32"/>
          <w:szCs w:val="32"/>
        </w:rPr>
        <w:t>附件</w:t>
      </w:r>
      <w:r>
        <w:rPr>
          <w:rFonts w:eastAsia="仿宋_GB2312" w:cs="方正楷体简体" w:ascii="仿宋_GB2312" w:hAnsi="仿宋_GB2312"/>
          <w:kern w:val="0"/>
          <w:sz w:val="32"/>
          <w:szCs w:val="32"/>
        </w:rPr>
        <w:t>1</w:t>
      </w:r>
      <w:r>
        <w:rPr>
          <w:rFonts w:ascii="仿宋_GB2312" w:hAnsi="仿宋_GB2312" w:cs="方正楷体简体" w:eastAsia="仿宋_GB2312"/>
          <w:kern w:val="0"/>
          <w:sz w:val="32"/>
          <w:szCs w:val="32"/>
        </w:rPr>
        <w:t>：</w:t>
      </w:r>
    </w:p>
    <w:p>
      <w:pPr>
        <w:pStyle w:val="Normal"/>
        <w:widowControl/>
        <w:shd w:fill="FFFFFF" w:val="clear"/>
        <w:snapToGrid w:val="false"/>
        <w:spacing w:lineRule="exact" w:line="579"/>
        <w:ind w:firstLine="641"/>
        <w:jc w:val="center"/>
        <w:rPr>
          <w:rFonts w:ascii="方正小标宋简体" w:hAnsi="方正小标宋简体" w:eastAsia="方正小标宋简体" w:cs="黑体;SimHei"/>
          <w:color w:val="FF0000"/>
          <w:kern w:val="0"/>
          <w:sz w:val="44"/>
          <w:szCs w:val="44"/>
        </w:rPr>
      </w:pPr>
      <w:r>
        <w:rPr>
          <w:rFonts w:eastAsia="方正小标宋简体" w:cs="黑体;SimHei" w:ascii="方正小标宋简体" w:hAnsi="方正小标宋简体"/>
          <w:color w:val="FF0000"/>
          <w:kern w:val="0"/>
          <w:sz w:val="44"/>
          <w:szCs w:val="44"/>
        </w:rPr>
      </w:r>
    </w:p>
    <w:p>
      <w:pPr>
        <w:pStyle w:val="Normal"/>
        <w:widowControl/>
        <w:shd w:fill="FFFFFF" w:val="clear"/>
        <w:snapToGrid w:val="false"/>
        <w:spacing w:lineRule="exact" w:line="700"/>
        <w:ind w:firstLine="641"/>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九华山风景区全面推进城市生活垃圾</w:t>
      </w:r>
    </w:p>
    <w:p>
      <w:pPr>
        <w:pStyle w:val="Normal"/>
        <w:widowControl/>
        <w:shd w:fill="FFFFFF" w:val="clear"/>
        <w:snapToGrid w:val="false"/>
        <w:spacing w:lineRule="exact" w:line="700"/>
        <w:ind w:firstLine="641"/>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分类工作领导小组成员名单</w:t>
      </w:r>
    </w:p>
    <w:p>
      <w:pPr>
        <w:pStyle w:val="Normal"/>
        <w:widowControl/>
        <w:shd w:fill="FFFFFF" w:val="clear"/>
        <w:snapToGrid w:val="false"/>
        <w:spacing w:lineRule="exact" w:line="579"/>
        <w:jc w:val="center"/>
        <w:rPr>
          <w:rFonts w:ascii="仿宋_GB2312" w:hAnsi="仿宋_GB2312" w:eastAsia="仿宋_GB2312" w:cs="黑体;SimHei"/>
          <w:b/>
          <w:b/>
          <w:bCs/>
          <w:color w:val="000000"/>
          <w:kern w:val="0"/>
          <w:sz w:val="32"/>
          <w:szCs w:val="32"/>
        </w:rPr>
      </w:pPr>
      <w:r>
        <w:rPr>
          <w:rFonts w:eastAsia="仿宋_GB2312" w:cs="黑体;SimHei" w:ascii="仿宋_GB2312" w:hAnsi="仿宋_GB2312"/>
          <w:b/>
          <w:bCs/>
          <w:color w:val="000000"/>
          <w:kern w:val="0"/>
          <w:sz w:val="32"/>
          <w:szCs w:val="32"/>
        </w:rPr>
      </w:r>
    </w:p>
    <w:p>
      <w:pPr>
        <w:pStyle w:val="Normal"/>
        <w:widowControl/>
        <w:shd w:fill="FFFFFF" w:val="clear"/>
        <w:snapToGrid w:val="false"/>
        <w:spacing w:lineRule="exact" w:line="579"/>
        <w:ind w:firstLine="640"/>
        <w:rPr/>
      </w:pPr>
      <w:r>
        <w:rPr>
          <w:rFonts w:ascii="仿宋_GB2312" w:hAnsi="仿宋_GB2312" w:cs="仿宋" w:eastAsia="仿宋_GB2312"/>
          <w:kern w:val="0"/>
          <w:sz w:val="32"/>
          <w:szCs w:val="32"/>
        </w:rPr>
        <w:t>组</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长：张士平</w:t>
      </w:r>
    </w:p>
    <w:p>
      <w:pPr>
        <w:pStyle w:val="Normal"/>
        <w:widowControl/>
        <w:shd w:fill="FFFFFF" w:val="clear"/>
        <w:snapToGrid w:val="false"/>
        <w:spacing w:lineRule="exact" w:line="579"/>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副组长：陈学锋</w:t>
      </w:r>
    </w:p>
    <w:p>
      <w:pPr>
        <w:pStyle w:val="Normal"/>
        <w:widowControl/>
        <w:shd w:fill="FFFFFF" w:val="clear"/>
        <w:snapToGrid w:val="false"/>
        <w:spacing w:lineRule="exact" w:line="579"/>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方  正</w:t>
      </w:r>
    </w:p>
    <w:p>
      <w:pPr>
        <w:pStyle w:val="Normal"/>
        <w:widowControl/>
        <w:shd w:fill="FFFFFF" w:val="clear"/>
        <w:snapToGrid w:val="false"/>
        <w:spacing w:lineRule="exact" w:line="579"/>
        <w:ind w:firstLine="640"/>
        <w:rPr/>
      </w:pPr>
      <w:r>
        <w:rPr>
          <w:rFonts w:ascii="仿宋_GB2312" w:hAnsi="仿宋_GB2312" w:cs="仿宋" w:eastAsia="仿宋_GB2312"/>
          <w:kern w:val="0"/>
          <w:sz w:val="32"/>
          <w:szCs w:val="32"/>
        </w:rPr>
        <w:t>成</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员：杨  亮</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 xml:space="preserve"> 党工委管委会办公室</w:t>
      </w:r>
    </w:p>
    <w:p>
      <w:pPr>
        <w:pStyle w:val="2"/>
        <w:spacing w:lineRule="exact" w:line="579" w:before="0" w:after="0"/>
        <w:ind w:left="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钱叶虎  经济社会发展处</w:t>
      </w:r>
    </w:p>
    <w:p>
      <w:pPr>
        <w:pStyle w:val="2"/>
        <w:spacing w:lineRule="exact" w:line="579" w:before="0" w:after="0"/>
        <w:ind w:left="0" w:firstLine="1920"/>
        <w:rPr>
          <w:rFonts w:ascii="仿宋_GB2312" w:hAnsi="仿宋_GB2312" w:eastAsia="仿宋_GB2312" w:cs="仿宋"/>
          <w:kern w:val="0"/>
          <w:sz w:val="32"/>
          <w:szCs w:val="32"/>
        </w:rPr>
      </w:pPr>
      <w:r>
        <w:rPr>
          <w:rFonts w:ascii="仿宋_GB2312" w:hAnsi="仿宋_GB2312" w:cs="仿宋" w:eastAsia="仿宋_GB2312"/>
          <w:kern w:val="0"/>
          <w:sz w:val="32"/>
          <w:szCs w:val="32"/>
        </w:rPr>
        <w:t>陶能昌  财政局</w:t>
      </w:r>
    </w:p>
    <w:p>
      <w:pPr>
        <w:pStyle w:val="Normal"/>
        <w:widowControl/>
        <w:shd w:fill="FFFFFF" w:val="clear"/>
        <w:snapToGrid w:val="false"/>
        <w:spacing w:lineRule="exact" w:line="579"/>
        <w:ind w:firstLine="1920"/>
        <w:rPr/>
      </w:pPr>
      <w:r>
        <w:rPr>
          <w:rFonts w:ascii="仿宋_GB2312" w:hAnsi="仿宋_GB2312" w:cs="仿宋" w:eastAsia="仿宋_GB2312"/>
          <w:kern w:val="0"/>
          <w:sz w:val="32"/>
          <w:szCs w:val="32"/>
        </w:rPr>
        <w:t>桂青平</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建设环保处</w:t>
      </w:r>
    </w:p>
    <w:p>
      <w:pPr>
        <w:pStyle w:val="Normal"/>
        <w:widowControl/>
        <w:shd w:fill="FFFFFF" w:val="clear"/>
        <w:snapToGrid w:val="false"/>
        <w:spacing w:lineRule="exact" w:line="579"/>
        <w:ind w:firstLine="64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房</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莉</w:t>
      </w:r>
      <w:r>
        <w:rPr>
          <w:rFonts w:ascii="仿宋_GB2312" w:hAnsi="仿宋_GB2312" w:cs="仿宋" w:eastAsia="仿宋_GB2312"/>
          <w:kern w:val="0"/>
          <w:sz w:val="32"/>
          <w:szCs w:val="32"/>
        </w:rPr>
        <w:t xml:space="preserve">  市场监督管理局</w:t>
      </w:r>
    </w:p>
    <w:p>
      <w:pPr>
        <w:pStyle w:val="Normal"/>
        <w:widowControl/>
        <w:shd w:fill="FFFFFF" w:val="clear"/>
        <w:snapToGrid w:val="false"/>
        <w:spacing w:lineRule="exact" w:line="579"/>
        <w:ind w:firstLine="1920"/>
        <w:rPr>
          <w:rFonts w:ascii="仿宋_GB2312" w:hAnsi="仿宋_GB2312" w:eastAsia="仿宋_GB2312" w:cs="仿宋"/>
          <w:kern w:val="0"/>
          <w:sz w:val="32"/>
          <w:szCs w:val="32"/>
        </w:rPr>
      </w:pPr>
      <w:r>
        <w:rPr>
          <w:rFonts w:ascii="仿宋_GB2312" w:hAnsi="仿宋_GB2312" w:cs="仿宋" w:eastAsia="仿宋_GB2312"/>
          <w:kern w:val="0"/>
          <w:sz w:val="32"/>
          <w:szCs w:val="32"/>
        </w:rPr>
        <w:t>曹国洪  行政执法局</w:t>
      </w:r>
      <w:r>
        <w:rPr>
          <w:rFonts w:ascii="仿宋_GB2312" w:hAnsi="仿宋_GB2312" w:cs="仿宋" w:eastAsia="仿宋_GB2312"/>
          <w:kern w:val="0"/>
          <w:sz w:val="32"/>
          <w:szCs w:val="32"/>
        </w:rPr>
        <w:t xml:space="preserve"> </w:t>
      </w:r>
    </w:p>
    <w:p>
      <w:pPr>
        <w:pStyle w:val="Normal"/>
        <w:widowControl/>
        <w:shd w:fill="FFFFFF" w:val="clear"/>
        <w:snapToGrid w:val="false"/>
        <w:spacing w:lineRule="exact" w:line="579"/>
        <w:ind w:firstLine="1920"/>
        <w:rPr>
          <w:rFonts w:ascii="仿宋_GB2312" w:hAnsi="仿宋_GB2312" w:eastAsia="仿宋_GB2312" w:cs="仿宋"/>
          <w:kern w:val="0"/>
          <w:sz w:val="32"/>
          <w:szCs w:val="32"/>
        </w:rPr>
      </w:pPr>
      <w:r>
        <w:rPr>
          <w:rFonts w:ascii="仿宋_GB2312" w:hAnsi="仿宋_GB2312" w:cs="仿宋" w:eastAsia="仿宋_GB2312"/>
          <w:kern w:val="0"/>
          <w:sz w:val="32"/>
          <w:szCs w:val="32"/>
        </w:rPr>
        <w:t>章万付  宗教事务局</w:t>
      </w:r>
    </w:p>
    <w:p>
      <w:pPr>
        <w:pStyle w:val="Normal"/>
        <w:widowControl/>
        <w:shd w:fill="FFFFFF" w:val="clear"/>
        <w:snapToGrid w:val="false"/>
        <w:spacing w:lineRule="exact" w:line="579"/>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吴成亮</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交通局</w:t>
      </w:r>
    </w:p>
    <w:p>
      <w:pPr>
        <w:pStyle w:val="Normal"/>
        <w:widowControl/>
        <w:shd w:fill="FFFFFF" w:val="clear"/>
        <w:snapToGrid w:val="false"/>
        <w:spacing w:lineRule="exact" w:line="579"/>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徐义兵</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九华镇</w:t>
      </w:r>
    </w:p>
    <w:p>
      <w:pPr>
        <w:pStyle w:val="Normal"/>
        <w:widowControl/>
        <w:shd w:fill="FFFFFF" w:val="clear"/>
        <w:snapToGrid w:val="false"/>
        <w:spacing w:lineRule="exact" w:line="579"/>
        <w:ind w:firstLine="1920"/>
        <w:rPr>
          <w:rFonts w:ascii="仿宋_GB2312" w:hAnsi="仿宋_GB2312" w:eastAsia="仿宋_GB2312" w:cs="仿宋"/>
          <w:kern w:val="0"/>
          <w:sz w:val="32"/>
          <w:szCs w:val="32"/>
        </w:rPr>
      </w:pPr>
      <w:r>
        <w:rPr>
          <w:rFonts w:ascii="仿宋_GB2312" w:hAnsi="仿宋_GB2312" w:cs="仿宋" w:eastAsia="仿宋_GB2312"/>
          <w:kern w:val="0"/>
          <w:sz w:val="32"/>
          <w:szCs w:val="32"/>
        </w:rPr>
        <w:t>许仁武</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九华乡</w:t>
      </w:r>
    </w:p>
    <w:p>
      <w:pPr>
        <w:pStyle w:val="Normal"/>
        <w:widowControl/>
        <w:shd w:fill="FFFFFF" w:val="clear"/>
        <w:snapToGrid w:val="false"/>
        <w:spacing w:lineRule="exact" w:line="579"/>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领导小组办公室设在行政执法局，曹国洪同志兼任办公室主任。</w:t>
      </w:r>
    </w:p>
    <w:p>
      <w:pPr>
        <w:sectPr>
          <w:headerReference w:type="default" r:id="rId12"/>
          <w:footerReference w:type="default" r:id="rId13"/>
          <w:type w:val="continuous"/>
          <w:pgSz w:w="11906" w:h="16838"/>
          <w:pgMar w:left="1701" w:right="1701" w:gutter="0" w:header="992" w:top="1418" w:footer="992" w:bottom="1418"/>
          <w:formProt w:val="true"/>
          <w:textDirection w:val="lrTb"/>
          <w:docGrid w:type="lines" w:linePitch="312" w:charSpace="0"/>
        </w:sectPr>
      </w:pPr>
    </w:p>
    <w:p>
      <w:pPr>
        <w:pStyle w:val="Normal"/>
        <w:tabs>
          <w:tab w:val="clear" w:pos="420"/>
          <w:tab w:val="center" w:pos="6979" w:leader="none"/>
        </w:tabs>
        <w:spacing w:lineRule="exact" w:line="579"/>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九华山风景区生活垃圾分类工作任务分解表（</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p>
    <w:tbl>
      <w:tblPr>
        <w:tblW w:w="14579" w:type="dxa"/>
        <w:jc w:val="center"/>
        <w:tblInd w:w="0" w:type="dxa"/>
        <w:tblLayout w:type="fixed"/>
        <w:tblCellMar>
          <w:top w:w="0" w:type="dxa"/>
          <w:left w:w="108" w:type="dxa"/>
          <w:bottom w:w="0" w:type="dxa"/>
          <w:right w:w="108" w:type="dxa"/>
        </w:tblCellMar>
      </w:tblPr>
      <w:tblGrid>
        <w:gridCol w:w="2216"/>
        <w:gridCol w:w="10695"/>
        <w:gridCol w:w="1668"/>
      </w:tblGrid>
      <w:tr>
        <w:trPr>
          <w:trHeight w:val="40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cs="仿宋_GB2312"/>
                <w:b/>
                <w:b/>
                <w:sz w:val="24"/>
              </w:rPr>
            </w:pPr>
            <w:r>
              <w:rPr>
                <w:rFonts w:ascii="仿宋_GB2312" w:hAnsi="仿宋_GB2312" w:cs="仿宋_GB2312"/>
                <w:b/>
                <w:sz w:val="24"/>
              </w:rPr>
              <w:t>责任单位</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cs="仿宋_GB2312"/>
                <w:b/>
                <w:b/>
                <w:sz w:val="24"/>
              </w:rPr>
            </w:pPr>
            <w:r>
              <w:rPr>
                <w:rFonts w:ascii="仿宋_GB2312" w:hAnsi="仿宋_GB2312" w:cs="仿宋_GB2312"/>
                <w:b/>
                <w:sz w:val="24"/>
              </w:rPr>
              <w:t>任务分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cs="仿宋_GB2312"/>
                <w:b/>
                <w:b/>
                <w:sz w:val="24"/>
              </w:rPr>
            </w:pPr>
            <w:r>
              <w:rPr>
                <w:rFonts w:ascii="仿宋_GB2312" w:hAnsi="仿宋_GB2312" w:cs="仿宋_GB2312"/>
                <w:b/>
                <w:sz w:val="24"/>
              </w:rPr>
              <w:t>完成时限</w:t>
            </w:r>
          </w:p>
        </w:tc>
      </w:tr>
      <w:tr>
        <w:trPr>
          <w:trHeight w:val="35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ascii="仿宋_GB2312" w:hAnsi="仿宋_GB2312" w:cs="仿宋_GB2312" w:eastAsia="仿宋_GB2312"/>
                <w:sz w:val="24"/>
              </w:rPr>
              <w:t>党工委 管委会</w:t>
            </w:r>
          </w:p>
          <w:p>
            <w:pPr>
              <w:pStyle w:val="Normal"/>
              <w:snapToGrid w:val="false"/>
              <w:spacing w:lineRule="exact" w:line="579"/>
              <w:jc w:val="center"/>
              <w:rPr>
                <w:rFonts w:ascii="仿宋_GB2312" w:hAnsi="仿宋_GB2312" w:eastAsia="仿宋_GB2312" w:cs="仿宋_GB2312"/>
                <w:sz w:val="24"/>
              </w:rPr>
            </w:pPr>
            <w:r>
              <w:rPr>
                <w:rFonts w:ascii="仿宋_GB2312" w:hAnsi="仿宋_GB2312" w:cs="仿宋_GB2312" w:eastAsia="仿宋_GB2312"/>
                <w:sz w:val="24"/>
              </w:rPr>
              <w:t>办公室</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z w:val="24"/>
              </w:rPr>
            </w:pPr>
            <w:r>
              <w:rPr>
                <w:rFonts w:ascii="仿宋_GB2312" w:hAnsi="仿宋_GB2312" w:cs="仿宋_GB2312" w:eastAsia="仿宋_GB2312"/>
                <w:sz w:val="24"/>
              </w:rPr>
              <w:t>成立以党工委书记、管委会主任任组长的生活垃圾分类工作领导小组，建立高位协调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eastAsia="仿宋_GB2312" w:cs="仿宋_GB2312" w:ascii="仿宋_GB2312" w:hAnsi="仿宋_GB2312"/>
                <w:sz w:val="24"/>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z w:val="24"/>
              </w:rPr>
            </w:pPr>
            <w:r>
              <w:rPr>
                <w:rFonts w:ascii="仿宋_GB2312" w:hAnsi="仿宋_GB2312" w:cs="仿宋_GB2312" w:eastAsia="仿宋_GB2312"/>
                <w:sz w:val="24"/>
              </w:rPr>
              <w:t>牵头负责党政机关、公共机构生活垃圾分类工作；建立党工委、管委会领导对各社区（村）生活垃圾分类包保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8"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eastAsia="仿宋_GB2312" w:cs="仿宋_GB2312" w:ascii="仿宋_GB2312" w:hAnsi="仿宋_GB2312"/>
                <w:sz w:val="24"/>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z w:val="24"/>
              </w:rPr>
            </w:pPr>
            <w:r>
              <w:rPr>
                <w:rFonts w:ascii="仿宋_GB2312" w:hAnsi="仿宋_GB2312" w:cs="仿宋_GB2312" w:eastAsia="仿宋_GB2312"/>
                <w:sz w:val="24"/>
              </w:rPr>
              <w:t>将生活垃圾分类工作纳入部门单位年度工作目标考核内容（分值不低于</w:t>
            </w:r>
            <w:r>
              <w:rPr>
                <w:rFonts w:eastAsia="仿宋_GB2312" w:cs="仿宋_GB2312" w:ascii="仿宋_GB2312" w:hAnsi="仿宋_GB2312"/>
                <w:sz w:val="24"/>
              </w:rPr>
              <w:t>1%</w:t>
            </w:r>
            <w:r>
              <w:rPr>
                <w:rFonts w:ascii="仿宋_GB2312" w:hAnsi="仿宋_GB2312" w:cs="仿宋_GB2312" w:eastAsia="仿宋_GB2312"/>
                <w:sz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8"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ascii="仿宋_GB2312" w:hAnsi="仿宋_GB2312" w:cs="仿宋_GB2312" w:eastAsia="仿宋_GB2312"/>
                <w:sz w:val="24"/>
              </w:rPr>
              <w:t>党工委政治处</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z w:val="24"/>
              </w:rPr>
            </w:pPr>
            <w:r>
              <w:rPr>
                <w:rFonts w:ascii="仿宋_GB2312" w:hAnsi="仿宋_GB2312" w:cs="仿宋_GB2312" w:eastAsia="仿宋_GB2312"/>
                <w:sz w:val="24"/>
              </w:rPr>
              <w:t>坚持党建对垃圾分类工作的示范引领作用，将垃圾分类工作纳入基层党建考评内容，对机关垃圾分类工作进行日常督查，并对干部职工开展生活垃圾分类教育培训活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8"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eastAsia="仿宋_GB2312" w:cs="仿宋_GB2312" w:ascii="仿宋_GB2312" w:hAnsi="仿宋_GB2312"/>
                <w:sz w:val="24"/>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z w:val="24"/>
              </w:rPr>
            </w:pPr>
            <w:r>
              <w:rPr>
                <w:rFonts w:ascii="仿宋_GB2312" w:hAnsi="仿宋_GB2312" w:cs="仿宋_GB2312" w:eastAsia="仿宋_GB2312"/>
                <w:sz w:val="24"/>
              </w:rPr>
              <w:t>负责加强舆论宣传工作，制定垃圾分类宣传方案，利用新闻媒体开展各类活动，引导公众参与、支持垃圾分类，及时报道垃圾分类好人好事，并对反面典型予以曝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8"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eastAsia="仿宋_GB2312" w:cs="仿宋_GB2312" w:ascii="仿宋_GB2312" w:hAnsi="仿宋_GB2312"/>
                <w:sz w:val="24"/>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z w:val="24"/>
              </w:rPr>
            </w:pPr>
            <w:r>
              <w:rPr>
                <w:rFonts w:ascii="仿宋_GB2312" w:hAnsi="仿宋_GB2312" w:cs="仿宋_GB2312" w:eastAsia="仿宋_GB2312"/>
                <w:sz w:val="24"/>
              </w:rPr>
              <w:t>负责将生活垃圾分类工作开展情况纳入文明创建和文明单位检查考核内容</w:t>
            </w:r>
            <w:r>
              <w:rPr>
                <w:rFonts w:eastAsia="仿宋_GB2312" w:cs="仿宋_GB2312" w:ascii="仿宋_GB2312" w:hAnsi="仿宋_GB2312"/>
                <w:sz w:val="24"/>
              </w:rPr>
              <w:t>,</w:t>
            </w:r>
            <w:r>
              <w:rPr>
                <w:rFonts w:eastAsia="仿宋_GB2312" w:cs="仿宋_GB2312" w:ascii="仿宋_GB2312" w:hAnsi="仿宋_GB2312"/>
                <w:spacing w:val="-4"/>
                <w:sz w:val="24"/>
              </w:rPr>
              <w:t xml:space="preserve"> </w:t>
            </w:r>
            <w:r>
              <w:rPr>
                <w:rFonts w:ascii="仿宋_GB2312" w:hAnsi="仿宋_GB2312" w:cs="仿宋_GB2312" w:eastAsia="仿宋_GB2312"/>
                <w:spacing w:val="-4"/>
                <w:sz w:val="24"/>
              </w:rPr>
              <w:t>开展多种形式的志愿活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8"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eastAsia="仿宋_GB2312" w:cs="仿宋_GB2312" w:ascii="仿宋_GB2312" w:hAnsi="仿宋_GB2312"/>
                <w:sz w:val="24"/>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z w:val="24"/>
              </w:rPr>
            </w:pPr>
            <w:r>
              <w:rPr>
                <w:rFonts w:ascii="仿宋_GB2312" w:hAnsi="仿宋_GB2312" w:cs="仿宋_GB2312" w:eastAsia="仿宋_GB2312"/>
                <w:sz w:val="24"/>
              </w:rPr>
              <w:t>负责组织各级团组织及青年志愿者积极参与生活垃圾分类工作，引导家庭积极开展生活垃圾分类工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8"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eastAsia="仿宋_GB2312" w:cs="仿宋_GB2312" w:ascii="仿宋_GB2312" w:hAnsi="仿宋_GB2312"/>
                <w:sz w:val="24"/>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z w:val="24"/>
              </w:rPr>
            </w:pPr>
            <w:r>
              <w:rPr>
                <w:rFonts w:ascii="仿宋_GB2312" w:hAnsi="仿宋_GB2312" w:cs="仿宋_GB2312" w:eastAsia="仿宋_GB2312"/>
                <w:sz w:val="24"/>
              </w:rPr>
              <w:t>将习近平总书记关于垃圾分类工作的重要讲话精神列入党工委管委会中心组学习计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b/>
                <w:b/>
                <w:sz w:val="24"/>
              </w:rPr>
            </w:pPr>
            <w:r>
              <w:rPr>
                <w:rFonts w:ascii="仿宋_GB2312" w:hAnsi="仿宋_GB2312" w:cs="仿宋_GB2312" w:eastAsia="仿宋_GB2312"/>
                <w:b/>
                <w:sz w:val="24"/>
              </w:rPr>
              <w:t>责任单位</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b/>
                <w:b/>
                <w:sz w:val="24"/>
              </w:rPr>
            </w:pPr>
            <w:r>
              <w:rPr>
                <w:rFonts w:ascii="仿宋_GB2312" w:hAnsi="仿宋_GB2312" w:cs="仿宋_GB2312" w:eastAsia="仿宋_GB2312"/>
                <w:b/>
                <w:sz w:val="24"/>
              </w:rPr>
              <w:t>任务分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b/>
                <w:b/>
                <w:sz w:val="24"/>
              </w:rPr>
            </w:pPr>
            <w:r>
              <w:rPr>
                <w:rFonts w:ascii="仿宋_GB2312" w:hAnsi="仿宋_GB2312" w:cs="仿宋_GB2312" w:eastAsia="仿宋_GB2312"/>
                <w:b/>
                <w:sz w:val="24"/>
              </w:rPr>
              <w:t>完成时限</w:t>
            </w:r>
          </w:p>
        </w:tc>
      </w:tr>
      <w:tr>
        <w:trPr>
          <w:trHeight w:val="315"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ascii="仿宋_GB2312" w:hAnsi="仿宋_GB2312" w:cs="仿宋_GB2312" w:eastAsia="仿宋_GB2312"/>
                <w:sz w:val="24"/>
              </w:rPr>
              <w:t>经济社会发展处</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z w:val="24"/>
              </w:rPr>
            </w:pPr>
            <w:r>
              <w:rPr>
                <w:rFonts w:ascii="仿宋_GB2312" w:hAnsi="仿宋_GB2312" w:cs="仿宋_GB2312" w:eastAsia="仿宋_GB2312"/>
                <w:spacing w:val="-8"/>
                <w:sz w:val="24"/>
              </w:rPr>
              <w:t>负责指导景区学校、医院、酒店、旅游行业等生活垃圾分类工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79" w:before="0" w:after="120"/>
              <w:ind w:left="420" w:firstLine="480"/>
              <w:rPr>
                <w:rFonts w:ascii="仿宋_GB2312" w:hAnsi="仿宋_GB2312" w:eastAsia="仿宋_GB2312" w:cs="仿宋_GB2312"/>
                <w:sz w:val="24"/>
              </w:rPr>
            </w:pPr>
            <w:r>
              <w:rPr>
                <w:rFonts w:eastAsia="仿宋_GB2312" w:cs="仿宋_GB2312" w:ascii="仿宋_GB2312" w:hAnsi="仿宋_GB2312"/>
                <w:sz w:val="24"/>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z w:val="24"/>
              </w:rPr>
            </w:pPr>
            <w:r>
              <w:rPr>
                <w:rFonts w:ascii="仿宋_GB2312" w:hAnsi="仿宋_GB2312" w:cs="仿宋_GB2312" w:eastAsia="仿宋_GB2312"/>
                <w:sz w:val="24"/>
              </w:rPr>
              <w:t>制定学校垃圾分类教育实践工作方案，加强教师和学生垃圾分类知识教育，不断提高知晓率、参与率，并开展形式多样教育实践活动，从而达到“教育一个学生，带动一个家庭，影响整个社会”目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79" w:before="0" w:after="120"/>
              <w:ind w:left="0" w:hanging="0"/>
              <w:rPr>
                <w:rFonts w:ascii="仿宋_GB2312" w:hAnsi="仿宋_GB2312" w:eastAsia="仿宋_GB2312" w:cs="仿宋_GB2312"/>
                <w:sz w:val="24"/>
              </w:rPr>
            </w:pPr>
            <w:r>
              <w:rPr>
                <w:rFonts w:eastAsia="仿宋_GB2312" w:cs="仿宋_GB2312" w:ascii="仿宋_GB2312" w:hAnsi="仿宋_GB2312"/>
                <w:sz w:val="24"/>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pacing w:val="-8"/>
                <w:sz w:val="24"/>
              </w:rPr>
            </w:pPr>
            <w:r>
              <w:rPr>
                <w:rFonts w:ascii="仿宋_GB2312" w:hAnsi="仿宋_GB2312" w:cs="仿宋_GB2312" w:eastAsia="仿宋_GB2312"/>
                <w:spacing w:val="-8"/>
                <w:sz w:val="24"/>
              </w:rPr>
              <w:t>实现辖区内医疗卫生系统生活垃圾强制分类以及全覆盖，严禁将医疗垃圾混入生活垃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62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ascii="仿宋_GB2312" w:hAnsi="仿宋_GB2312" w:cs="仿宋_GB2312" w:eastAsia="仿宋_GB2312"/>
                <w:sz w:val="24"/>
              </w:rPr>
              <w:t>财政局</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pacing w:val="-4"/>
                <w:sz w:val="24"/>
              </w:rPr>
            </w:pPr>
            <w:r>
              <w:rPr>
                <w:rFonts w:ascii="仿宋_GB2312" w:hAnsi="仿宋_GB2312" w:cs="仿宋_GB2312" w:eastAsia="仿宋_GB2312"/>
                <w:spacing w:val="-4"/>
                <w:sz w:val="24"/>
              </w:rPr>
              <w:t>将生活垃圾分类工作经费纳入财政预算，落实生活垃圾分类专项资金，并对项目资金实施监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b/>
                <w:b/>
                <w:spacing w:val="-4"/>
                <w:sz w:val="24"/>
              </w:rPr>
            </w:pPr>
            <w:r>
              <w:rPr>
                <w:rFonts w:eastAsia="仿宋_GB2312" w:cs="仿宋_GB2312" w:ascii="仿宋_GB2312" w:hAnsi="仿宋_GB2312"/>
                <w:b/>
                <w:spacing w:val="-4"/>
                <w:sz w:val="24"/>
              </w:rPr>
            </w:r>
          </w:p>
        </w:tc>
      </w:tr>
      <w:tr>
        <w:trPr>
          <w:trHeight w:val="474"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ascii="仿宋_GB2312" w:hAnsi="仿宋_GB2312" w:cs="仿宋_GB2312" w:eastAsia="仿宋_GB2312"/>
                <w:sz w:val="24"/>
              </w:rPr>
              <w:t>建设环保处</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z w:val="24"/>
              </w:rPr>
            </w:pPr>
            <w:r>
              <w:rPr>
                <w:rFonts w:ascii="仿宋_GB2312" w:hAnsi="仿宋_GB2312" w:cs="仿宋_GB2312" w:eastAsia="仿宋_GB2312"/>
                <w:sz w:val="24"/>
              </w:rPr>
              <w:t>负责指导景区建筑施工垃圾、物业等生活垃圾分类工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eastAsia="仿宋_GB2312" w:cs="仿宋_GB2312" w:ascii="仿宋_GB2312" w:hAnsi="仿宋_GB2312"/>
                <w:sz w:val="24"/>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z w:val="24"/>
              </w:rPr>
            </w:pPr>
            <w:r>
              <w:rPr>
                <w:rFonts w:ascii="仿宋_GB2312" w:hAnsi="仿宋_GB2312" w:cs="仿宋_GB2312" w:eastAsia="仿宋_GB2312"/>
                <w:sz w:val="24"/>
              </w:rPr>
              <w:t>制定有害垃圾集中收集处置专项支持政策，确保有害垃圾规范收运处置，维护环境安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4"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ascii="仿宋_GB2312" w:hAnsi="仿宋_GB2312" w:cs="仿宋_GB2312" w:eastAsia="仿宋_GB2312"/>
                <w:sz w:val="24"/>
              </w:rPr>
              <w:t>市场监督管理局</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z w:val="24"/>
              </w:rPr>
            </w:pPr>
            <w:r>
              <w:rPr>
                <w:rFonts w:ascii="仿宋_GB2312" w:hAnsi="仿宋_GB2312" w:cs="仿宋_GB2312" w:eastAsia="仿宋_GB2312"/>
                <w:sz w:val="24"/>
              </w:rPr>
              <w:t>负责指导餐饮企业做好餐厨垃圾分类投放工作，依法查处食品生产加工、食品销售及餐饮服务等环节违反食品安全法律法规使用厨余垃圾的行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7"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eastAsia="仿宋_GB2312" w:cs="仿宋_GB2312" w:ascii="仿宋_GB2312" w:hAnsi="仿宋_GB2312"/>
                <w:sz w:val="24"/>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pacing w:val="-10"/>
                <w:sz w:val="24"/>
              </w:rPr>
            </w:pPr>
            <w:r>
              <w:rPr>
                <w:rFonts w:ascii="仿宋_GB2312" w:hAnsi="仿宋_GB2312" w:cs="仿宋_GB2312" w:eastAsia="仿宋_GB2312"/>
                <w:spacing w:val="-10"/>
                <w:sz w:val="24"/>
              </w:rPr>
              <w:t>强化农贸市场有机垃圾的源头分类投放和收集，提高有机垃圾资源化利用水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2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ascii="仿宋_GB2312" w:hAnsi="仿宋_GB2312" w:cs="仿宋_GB2312" w:eastAsia="仿宋_GB2312"/>
                <w:sz w:val="24"/>
              </w:rPr>
              <w:t>宗教事务局</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pacing w:val="-10"/>
                <w:sz w:val="24"/>
              </w:rPr>
            </w:pPr>
            <w:r>
              <w:rPr>
                <w:rFonts w:ascii="仿宋_GB2312" w:hAnsi="仿宋_GB2312" w:cs="仿宋_GB2312" w:eastAsia="仿宋_GB2312"/>
                <w:spacing w:val="-10"/>
                <w:sz w:val="24"/>
              </w:rPr>
              <w:t>负责指导佛教协会、各寺庙生活垃圾分类工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2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ascii="仿宋_GB2312" w:hAnsi="仿宋_GB2312" w:cs="仿宋_GB2312" w:eastAsia="仿宋_GB2312"/>
                <w:sz w:val="24"/>
              </w:rPr>
              <w:t>交通局</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pacing w:val="-10"/>
                <w:sz w:val="24"/>
              </w:rPr>
            </w:pPr>
            <w:r>
              <w:rPr>
                <w:rFonts w:ascii="仿宋_GB2312" w:hAnsi="仿宋_GB2312" w:cs="仿宋_GB2312" w:eastAsia="仿宋_GB2312"/>
                <w:spacing w:val="-10"/>
                <w:sz w:val="24"/>
              </w:rPr>
              <w:t>负责落实公交、客运场站等公共场所生活垃圾分类工作，督促做好司乘人员的教育培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2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b/>
                <w:b/>
                <w:sz w:val="24"/>
              </w:rPr>
            </w:pPr>
            <w:r>
              <w:rPr>
                <w:rFonts w:ascii="仿宋_GB2312" w:hAnsi="仿宋_GB2312" w:cs="仿宋_GB2312" w:eastAsia="仿宋_GB2312"/>
                <w:b/>
                <w:sz w:val="24"/>
              </w:rPr>
              <w:t>责任单位</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b/>
                <w:b/>
                <w:sz w:val="24"/>
              </w:rPr>
            </w:pPr>
            <w:r>
              <w:rPr>
                <w:rFonts w:ascii="仿宋_GB2312" w:hAnsi="仿宋_GB2312" w:cs="仿宋_GB2312" w:eastAsia="仿宋_GB2312"/>
                <w:b/>
                <w:sz w:val="24"/>
              </w:rPr>
              <w:t>任务分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b/>
                <w:b/>
                <w:sz w:val="24"/>
              </w:rPr>
            </w:pPr>
            <w:r>
              <w:rPr>
                <w:rFonts w:ascii="仿宋_GB2312" w:hAnsi="仿宋_GB2312" w:cs="仿宋_GB2312" w:eastAsia="仿宋_GB2312"/>
                <w:b/>
                <w:sz w:val="24"/>
              </w:rPr>
              <w:t>完成时限</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b/>
                <w:b/>
                <w:sz w:val="24"/>
              </w:rPr>
            </w:pPr>
            <w:r>
              <w:rPr>
                <w:rFonts w:ascii="仿宋_GB2312" w:hAnsi="仿宋_GB2312" w:cs="仿宋_GB2312" w:eastAsia="仿宋_GB2312"/>
                <w:sz w:val="24"/>
              </w:rPr>
              <w:t>行政执法局</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仿宋_GB2312" w:hAnsi="仿宋_GB2312" w:eastAsia="仿宋_GB2312" w:cs="仿宋_GB2312"/>
                <w:sz w:val="24"/>
              </w:rPr>
            </w:pPr>
            <w:r>
              <w:rPr>
                <w:rFonts w:ascii="仿宋_GB2312" w:hAnsi="仿宋_GB2312" w:cs="仿宋_GB2312" w:eastAsia="仿宋_GB2312"/>
                <w:sz w:val="24"/>
              </w:rPr>
              <w:t>研究制定生活垃圾分类相关的配套政策，谋划生活垃圾分类工作任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20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仿宋_GB2312" w:hAnsi="仿宋_GB2312" w:eastAsia="仿宋_GB2312" w:cs="仿宋_GB2312"/>
                <w:b/>
                <w:b/>
                <w:sz w:val="24"/>
              </w:rPr>
            </w:pPr>
            <w:r>
              <w:rPr>
                <w:rFonts w:ascii="仿宋_GB2312" w:hAnsi="仿宋_GB2312" w:cs="仿宋_GB2312" w:eastAsia="仿宋_GB2312"/>
                <w:sz w:val="24"/>
              </w:rPr>
              <w:t>组织制定生活垃圾分类工作实施方案、指南等，负责生活垃圾分类工作的组织实施、协调推进、监督检查、工作考核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20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eastAsia="仿宋_GB2312" w:cs="仿宋_GB2312" w:ascii="仿宋_GB2312" w:hAnsi="仿宋_GB2312"/>
                <w:sz w:val="24"/>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z w:val="24"/>
              </w:rPr>
            </w:pPr>
            <w:r>
              <w:rPr>
                <w:rFonts w:ascii="仿宋_GB2312" w:hAnsi="仿宋_GB2312" w:cs="仿宋_GB2312" w:eastAsia="仿宋_GB2312"/>
                <w:sz w:val="24"/>
              </w:rPr>
              <w:t>配合各部门各单位开展垃圾分类宣传教育活动，加大垃圾强制分类普法、执法力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eastAsia="仿宋_GB2312" w:cs="仿宋_GB2312" w:ascii="仿宋_GB2312" w:hAnsi="仿宋_GB2312"/>
                <w:sz w:val="24"/>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z w:val="24"/>
              </w:rPr>
            </w:pPr>
            <w:r>
              <w:rPr>
                <w:rFonts w:ascii="仿宋_GB2312" w:hAnsi="仿宋_GB2312" w:cs="仿宋_GB2312" w:eastAsia="仿宋_GB2312"/>
                <w:spacing w:val="-6"/>
                <w:sz w:val="24"/>
              </w:rPr>
              <w:t>建立生活垃圾分类工作分层次约谈机制，加强对生活垃圾分类各个环节的监督管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ascii="仿宋_GB2312" w:hAnsi="仿宋_GB2312" w:cs="仿宋_GB2312" w:eastAsia="仿宋_GB2312"/>
                <w:sz w:val="24"/>
              </w:rPr>
              <w:t>九华镇人民政府</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z w:val="24"/>
              </w:rPr>
            </w:pPr>
            <w:r>
              <w:rPr>
                <w:rFonts w:ascii="仿宋_GB2312" w:hAnsi="仿宋_GB2312" w:cs="仿宋_GB2312" w:eastAsia="仿宋_GB2312"/>
                <w:sz w:val="24"/>
              </w:rPr>
              <w:t>制定本辖区生活垃圾分类工作实施方案，负责落实社区（村）生活垃圾分类日常管理，指导、动员辖区居民参与生活垃圾分类工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eastAsia="仿宋_GB2312" w:cs="仿宋_GB2312" w:ascii="仿宋_GB2312" w:hAnsi="仿宋_GB2312"/>
                <w:sz w:val="24"/>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z w:val="24"/>
              </w:rPr>
            </w:pPr>
            <w:r>
              <w:rPr>
                <w:rFonts w:ascii="仿宋_GB2312" w:hAnsi="仿宋_GB2312" w:cs="仿宋_GB2312" w:eastAsia="仿宋_GB2312"/>
                <w:sz w:val="24"/>
              </w:rPr>
              <w:t>指导社区（村）组建垃圾分类老党员、老干部志愿者队伍，充分发挥社区党员、老干部在垃圾分类工作中的示范引领作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eastAsia="仿宋_GB2312" w:cs="仿宋_GB2312" w:ascii="仿宋_GB2312" w:hAnsi="仿宋_GB2312"/>
                <w:sz w:val="24"/>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z w:val="24"/>
              </w:rPr>
            </w:pPr>
            <w:r>
              <w:rPr>
                <w:rFonts w:ascii="仿宋_GB2312" w:hAnsi="仿宋_GB2312" w:cs="仿宋_GB2312" w:eastAsia="仿宋_GB2312"/>
                <w:sz w:val="24"/>
              </w:rPr>
              <w:t>开展垃圾分类业务知识培训，对社区（村）工作人员、党员、志愿者、物业公司管理人员、环卫工人等开展业务培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9"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24"/>
              </w:rPr>
            </w:pPr>
            <w:r>
              <w:rPr>
                <w:rFonts w:eastAsia="仿宋_GB2312" w:cs="仿宋_GB2312" w:ascii="仿宋_GB2312" w:hAnsi="仿宋_GB2312"/>
                <w:sz w:val="24"/>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cs="仿宋_GB2312"/>
                <w:sz w:val="24"/>
              </w:rPr>
            </w:pPr>
            <w:r>
              <w:rPr>
                <w:rFonts w:ascii="仿宋_GB2312" w:hAnsi="仿宋_GB2312" w:cs="仿宋_GB2312"/>
                <w:sz w:val="24"/>
              </w:rPr>
              <w:t>在试点示范基础上，积极扩大生活垃圾强制分类实施范围，逐步实现辖生活垃圾强制分类全覆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cs="仿宋_GB2312"/>
                <w:sz w:val="24"/>
              </w:rPr>
            </w:pPr>
            <w:r>
              <w:rPr>
                <w:rFonts w:cs="仿宋_GB2312" w:ascii="仿宋_GB2312" w:hAnsi="仿宋_GB2312"/>
                <w:sz w:val="24"/>
              </w:rPr>
            </w:r>
          </w:p>
        </w:tc>
      </w:tr>
    </w:tbl>
    <w:p>
      <w:pPr>
        <w:sectPr>
          <w:headerReference w:type="default" r:id="rId14"/>
          <w:footerReference w:type="default" r:id="rId15"/>
          <w:type w:val="nextPage"/>
          <w:pgSz w:orient="landscape" w:w="16838" w:h="11906"/>
          <w:pgMar w:left="1588" w:right="1474" w:gutter="0" w:header="851" w:top="2098" w:footer="992" w:bottom="1985"/>
          <w:pgNumType w:fmt="decimal"/>
          <w:formProt w:val="true"/>
          <w:textDirection w:val="lrTb"/>
          <w:docGrid w:type="lines" w:linePitch="312" w:charSpace="0"/>
        </w:sectPr>
      </w:pPr>
    </w:p>
    <w:p>
      <w:pPr>
        <w:pStyle w:val="2"/>
        <w:spacing w:lineRule="exact" w:line="70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九华山风景区党政机关等公共机构</w:t>
      </w:r>
    </w:p>
    <w:p>
      <w:pPr>
        <w:pStyle w:val="2"/>
        <w:spacing w:lineRule="exact" w:line="70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活垃圾分类</w:t>
      </w:r>
      <w:r>
        <w:rPr>
          <w:rFonts w:ascii="方正小标宋简体" w:hAnsi="方正小标宋简体" w:cs="方正小标宋_GBK" w:eastAsia="方正小标宋简体"/>
          <w:sz w:val="44"/>
          <w:szCs w:val="44"/>
        </w:rPr>
        <w:t>实施方案</w:t>
      </w:r>
    </w:p>
    <w:p>
      <w:pPr>
        <w:pStyle w:val="Normal"/>
        <w:spacing w:lineRule="exact" w:line="57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jc w:val="left"/>
        <w:rPr>
          <w:rFonts w:ascii="仿宋_GB2312" w:hAnsi="仿宋_GB2312" w:eastAsia="仿宋_GB2312"/>
          <w:sz w:val="32"/>
          <w:szCs w:val="32"/>
        </w:rPr>
      </w:pPr>
      <w:r>
        <w:rPr>
          <w:rFonts w:ascii="仿宋_GB2312" w:hAnsi="仿宋_GB2312" w:cs="仿宋_GB2312" w:eastAsia="仿宋_GB2312"/>
          <w:sz w:val="32"/>
          <w:szCs w:val="32"/>
        </w:rPr>
        <w:t>根据《安徽省人民政府关于进一步加强城市精细化管理工作的指导意见》（皖政</w:t>
      </w:r>
      <w:r>
        <w:rPr>
          <w:rFonts w:eastAsia="仿宋_GB2312" w:cs="仿宋_GB2312" w:ascii="仿宋_GB2312" w:hAnsi="仿宋_GB2312"/>
          <w:sz w:val="32"/>
          <w:szCs w:val="32"/>
        </w:rPr>
        <w:t>[2019]52</w:t>
      </w:r>
      <w:r>
        <w:rPr>
          <w:rFonts w:ascii="仿宋_GB2312" w:hAnsi="仿宋_GB2312" w:cs="仿宋_GB2312" w:eastAsia="仿宋_GB2312"/>
          <w:sz w:val="32"/>
          <w:szCs w:val="32"/>
        </w:rPr>
        <w:t>号）、</w:t>
      </w:r>
      <w:bookmarkStart w:id="1" w:name="_GoBack"/>
      <w:r>
        <w:rPr>
          <w:rFonts w:ascii="仿宋_GB2312" w:hAnsi="仿宋_GB2312" w:cs="仿宋_GB2312" w:eastAsia="仿宋_GB2312"/>
          <w:sz w:val="32"/>
          <w:szCs w:val="32"/>
        </w:rPr>
        <w:t>《安徽</w:t>
      </w:r>
      <w:bookmarkEnd w:id="1"/>
      <w:r>
        <w:rPr>
          <w:rFonts w:ascii="仿宋_GB2312" w:hAnsi="仿宋_GB2312" w:cs="仿宋_GB2312" w:eastAsia="仿宋_GB2312"/>
          <w:sz w:val="32"/>
          <w:szCs w:val="32"/>
        </w:rPr>
        <w:t>省公共机构生活垃圾分类实施方案》（皖管办</w:t>
      </w:r>
      <w:r>
        <w:rPr>
          <w:rFonts w:eastAsia="仿宋_GB2312" w:cs="仿宋_GB2312" w:ascii="仿宋_GB2312" w:hAnsi="仿宋_GB2312"/>
          <w:sz w:val="32"/>
          <w:szCs w:val="32"/>
        </w:rPr>
        <w:t>[2019]30</w:t>
      </w:r>
      <w:r>
        <w:rPr>
          <w:rFonts w:ascii="仿宋_GB2312" w:hAnsi="仿宋_GB2312" w:cs="仿宋_GB2312" w:eastAsia="仿宋_GB2312"/>
          <w:sz w:val="32"/>
          <w:szCs w:val="32"/>
        </w:rPr>
        <w:t>号）等精神，进一步发挥党政机关等公共机构在生活垃圾分类工作中的示范引领作用，形成党政机关带头，全社会共同参与的良好局面，特制定如下实施方案。</w:t>
      </w:r>
    </w:p>
    <w:p>
      <w:pPr>
        <w:pStyle w:val="Normal"/>
        <w:spacing w:lineRule="exact" w:line="579"/>
        <w:ind w:firstLine="800"/>
        <w:jc w:val="left"/>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79"/>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底，九华山风景区党政机关全面启动生活垃圾分类工作，逐步建立生活垃圾分类的常态化、长效化机制；</w:t>
      </w:r>
      <w:r>
        <w:rPr>
          <w:rFonts w:eastAsia="仿宋_GB2312" w:cs="仿宋_GB2312" w:ascii="仿宋_GB2312" w:hAnsi="仿宋_GB2312"/>
          <w:sz w:val="32"/>
          <w:szCs w:val="32"/>
        </w:rPr>
        <w:t>2021</w:t>
      </w:r>
      <w:r>
        <w:rPr>
          <w:rFonts w:ascii="仿宋_GB2312" w:hAnsi="仿宋_GB2312" w:cs="仿宋_GB2312" w:eastAsia="仿宋_GB2312"/>
          <w:sz w:val="32"/>
          <w:szCs w:val="32"/>
        </w:rPr>
        <w:t>年底，九华山风景区各级公共机构普遍实现生活垃圾强制分类。</w:t>
      </w:r>
    </w:p>
    <w:p>
      <w:pPr>
        <w:pStyle w:val="Normal"/>
        <w:spacing w:lineRule="exact" w:line="57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工作要求</w:t>
      </w:r>
    </w:p>
    <w:p>
      <w:pPr>
        <w:pStyle w:val="Normal"/>
        <w:spacing w:lineRule="exact" w:line="579"/>
        <w:ind w:firstLine="640"/>
        <w:jc w:val="left"/>
        <w:rPr>
          <w:rFonts w:ascii="仿宋_GB2312" w:hAnsi="仿宋_GB2312" w:eastAsia="仿宋_GB2312"/>
          <w:sz w:val="32"/>
          <w:szCs w:val="32"/>
        </w:rPr>
      </w:pPr>
      <w:r>
        <w:rPr>
          <w:rFonts w:ascii="楷体_GB2312" w:hAnsi="楷体_GB2312" w:cs="仿宋_GB2312" w:eastAsia="楷体_GB2312"/>
          <w:bCs/>
          <w:sz w:val="32"/>
          <w:szCs w:val="32"/>
        </w:rPr>
        <w:t>（一）强化培训教育。</w:t>
      </w:r>
      <w:r>
        <w:rPr>
          <w:rFonts w:ascii="仿宋_GB2312" w:hAnsi="仿宋_GB2312" w:cs="仿宋_GB2312" w:eastAsia="仿宋_GB2312"/>
          <w:sz w:val="32"/>
          <w:szCs w:val="32"/>
        </w:rPr>
        <w:t>各公共机构要强化宣传教育，将生活垃圾分类融入机关日常管理之中。将生活垃圾分类纳入节约型机关建设，让生活垃圾分类成为绿色生活方式。</w:t>
      </w:r>
    </w:p>
    <w:p>
      <w:pPr>
        <w:pStyle w:val="Normal"/>
        <w:spacing w:lineRule="exact" w:line="579"/>
        <w:ind w:firstLine="640"/>
        <w:jc w:val="left"/>
        <w:rPr>
          <w:rFonts w:ascii="仿宋_GB2312" w:hAnsi="仿宋_GB2312" w:eastAsia="仿宋_GB2312"/>
          <w:sz w:val="32"/>
          <w:szCs w:val="32"/>
        </w:rPr>
      </w:pPr>
      <w:r>
        <w:rPr>
          <w:rFonts w:ascii="楷体_GB2312" w:hAnsi="楷体_GB2312" w:cs="仿宋_GB2312" w:eastAsia="楷体_GB2312"/>
          <w:bCs/>
          <w:sz w:val="32"/>
          <w:szCs w:val="32"/>
        </w:rPr>
        <w:t>（二）强化设施设置。</w:t>
      </w:r>
      <w:r>
        <w:rPr>
          <w:rFonts w:ascii="仿宋_GB2312" w:hAnsi="仿宋_GB2312" w:cs="仿宋_GB2312" w:eastAsia="仿宋_GB2312"/>
          <w:sz w:val="32"/>
          <w:szCs w:val="32"/>
        </w:rPr>
        <w:t>各单位要因地制宜地配齐、配足生活垃圾分类收集容器。可在每个办公室设置小型其他垃圾收集容器；在楼梯间、楼层廊道等区域，设置可回收物收集容器（或空间）、其他垃圾收集容器；按便捷、安全的原则，集中回收有害垃圾；在食堂与就餐区域设置餐厨垃圾、其他垃圾收集容器，在茶水间设置收集茶叶渣、瓜果皮的餐厨垃圾收集容器。</w:t>
      </w:r>
    </w:p>
    <w:p>
      <w:pPr>
        <w:pStyle w:val="Normal"/>
        <w:spacing w:lineRule="exact" w:line="579"/>
        <w:ind w:firstLine="640"/>
        <w:jc w:val="left"/>
        <w:rPr>
          <w:rFonts w:ascii="仿宋_GB2312" w:hAnsi="仿宋_GB2312" w:eastAsia="仿宋_GB2312"/>
          <w:sz w:val="32"/>
          <w:szCs w:val="32"/>
        </w:rPr>
      </w:pPr>
      <w:r>
        <w:rPr>
          <w:rFonts w:ascii="楷体_GB2312" w:hAnsi="楷体_GB2312" w:cs="仿宋_GB2312" w:eastAsia="楷体_GB2312"/>
          <w:bCs/>
          <w:sz w:val="32"/>
          <w:szCs w:val="32"/>
        </w:rPr>
        <w:t>（三）强化分类投放。</w:t>
      </w:r>
      <w:r>
        <w:rPr>
          <w:rFonts w:ascii="仿宋_GB2312" w:hAnsi="仿宋_GB2312" w:cs="仿宋_GB2312" w:eastAsia="仿宋_GB2312"/>
          <w:sz w:val="32"/>
          <w:szCs w:val="32"/>
        </w:rPr>
        <w:t>党政机关等公共机构工作人员应按分类目录要求，结合单位具体规定，将生活垃圾中的可回收物、餐厨垃圾、有害垃圾、其他垃圾分别投放至对应的收集容器（或空间）。鼓励对可回收物中的废纸、废玻璃、废金属、废塑料等进一步细分。</w:t>
      </w:r>
    </w:p>
    <w:p>
      <w:pPr>
        <w:pStyle w:val="Normal"/>
        <w:spacing w:lineRule="exact" w:line="579"/>
        <w:ind w:firstLine="640"/>
        <w:jc w:val="left"/>
        <w:rPr>
          <w:rFonts w:ascii="仿宋_GB2312" w:hAnsi="仿宋_GB2312" w:eastAsia="仿宋_GB2312"/>
          <w:sz w:val="32"/>
          <w:szCs w:val="32"/>
        </w:rPr>
      </w:pPr>
      <w:r>
        <w:rPr>
          <w:rFonts w:ascii="楷体_GB2312" w:hAnsi="楷体_GB2312" w:cs="仿宋_GB2312" w:eastAsia="楷体_GB2312"/>
          <w:bCs/>
          <w:sz w:val="32"/>
          <w:szCs w:val="32"/>
        </w:rPr>
        <w:t>（四）强化分类收运。</w:t>
      </w:r>
      <w:r>
        <w:rPr>
          <w:rFonts w:ascii="仿宋_GB2312" w:hAnsi="仿宋_GB2312" w:cs="仿宋_GB2312" w:eastAsia="仿宋_GB2312"/>
          <w:sz w:val="32"/>
          <w:szCs w:val="32"/>
        </w:rPr>
        <w:t>可回收物可自行出售，并做好出售品种与数量记录，待条件成熟时，引入规模化回收公司实行市场化管理；餐厨垃圾、其他垃圾应委托辖区城管部门统一组织收运。城管环卫部门应完善分类收运服务，强化生活垃圾分类质量检查，对餐厨垃圾、其他垃圾进行日产日清，对有害垃圾每月定期收集，对分类垃圾质量严重不达标的实行拒收，并下发责任告知书。</w:t>
      </w:r>
    </w:p>
    <w:p>
      <w:pPr>
        <w:pStyle w:val="Normal"/>
        <w:spacing w:lineRule="exact" w:line="579"/>
        <w:ind w:firstLine="640"/>
        <w:jc w:val="left"/>
        <w:rPr>
          <w:rFonts w:ascii="仿宋_GB2312" w:hAnsi="仿宋_GB2312" w:eastAsia="仿宋_GB2312"/>
          <w:sz w:val="32"/>
          <w:szCs w:val="32"/>
        </w:rPr>
      </w:pPr>
      <w:r>
        <w:rPr>
          <w:rFonts w:ascii="楷体_GB2312" w:hAnsi="楷体_GB2312" w:cs="仿宋_GB2312" w:eastAsia="楷体_GB2312"/>
          <w:bCs/>
          <w:sz w:val="32"/>
          <w:szCs w:val="32"/>
        </w:rPr>
        <w:t>（五）提倡绿色办公。</w:t>
      </w:r>
      <w:r>
        <w:rPr>
          <w:rFonts w:ascii="仿宋_GB2312" w:hAnsi="仿宋_GB2312" w:cs="仿宋_GB2312" w:eastAsia="仿宋_GB2312"/>
          <w:sz w:val="32"/>
          <w:szCs w:val="32"/>
        </w:rPr>
        <w:t>推进信息系统建设和数据共享共用，积极推行无纸化办公，全面实施纸张双面打印，提倡重复使用。鼓励自带水杯，使用可更换笔芯的签字笔，减少一次性物品使用。贯彻落实关于厉行节约反对食品浪费的意见，深入实施光盘行动，减少餐厨垃圾产生。</w:t>
      </w:r>
    </w:p>
    <w:p>
      <w:pPr>
        <w:pStyle w:val="Normal"/>
        <w:spacing w:lineRule="exact" w:line="579"/>
        <w:ind w:firstLine="640"/>
        <w:jc w:val="left"/>
        <w:rPr>
          <w:rFonts w:ascii="仿宋_GB2312" w:hAnsi="仿宋_GB2312" w:eastAsia="仿宋_GB2312"/>
          <w:sz w:val="32"/>
          <w:szCs w:val="32"/>
        </w:rPr>
      </w:pPr>
      <w:r>
        <w:rPr>
          <w:rFonts w:ascii="楷体_GB2312" w:hAnsi="楷体_GB2312" w:cs="仿宋_GB2312" w:eastAsia="楷体_GB2312"/>
          <w:bCs/>
          <w:sz w:val="32"/>
          <w:szCs w:val="32"/>
        </w:rPr>
        <w:t>（六）提倡示范带头。</w:t>
      </w:r>
      <w:r>
        <w:rPr>
          <w:rFonts w:ascii="仿宋_GB2312" w:hAnsi="仿宋_GB2312" w:cs="仿宋_GB2312" w:eastAsia="仿宋_GB2312"/>
          <w:sz w:val="32"/>
          <w:szCs w:val="32"/>
        </w:rPr>
        <w:t>公共机构人员带头在家庭、社区（村）开展生活垃圾分类。开展机关干部进社区（村），宣讲垃圾分类政策知识、敢于制止乱丢乱扔、混装混运生活垃圾现象、引导社区居民主动参与垃圾分类，当好垃圾分类的宣传员、督导员、示范员。</w:t>
      </w:r>
    </w:p>
    <w:p>
      <w:pPr>
        <w:pStyle w:val="Normal"/>
        <w:spacing w:lineRule="exact" w:line="57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79"/>
        <w:ind w:firstLine="640"/>
        <w:jc w:val="left"/>
        <w:rPr>
          <w:rFonts w:ascii="仿宋_GB2312" w:hAnsi="仿宋_GB2312" w:eastAsia="仿宋_GB2312"/>
          <w:sz w:val="32"/>
          <w:szCs w:val="32"/>
        </w:rPr>
      </w:pPr>
      <w:r>
        <w:rPr>
          <w:rFonts w:ascii="楷体_GB2312" w:hAnsi="楷体_GB2312" w:cs="仿宋_GB2312" w:eastAsia="楷体_GB2312"/>
          <w:bCs/>
          <w:sz w:val="32"/>
          <w:szCs w:val="32"/>
        </w:rPr>
        <w:t>（一）加强组织领导。</w:t>
      </w:r>
      <w:r>
        <w:rPr>
          <w:rFonts w:ascii="仿宋_GB2312" w:hAnsi="仿宋_GB2312" w:cs="仿宋_GB2312" w:eastAsia="仿宋_GB2312"/>
          <w:sz w:val="32"/>
          <w:szCs w:val="32"/>
        </w:rPr>
        <w:t>各级机关事务管理部门和各单位要高度重视，及时研究部署，狠抓任务落实，强化监督检查，推动生活垃圾强制分类工作有序开展。</w:t>
      </w:r>
    </w:p>
    <w:p>
      <w:pPr>
        <w:pStyle w:val="Normal"/>
        <w:spacing w:lineRule="exact" w:line="579"/>
        <w:ind w:firstLine="640"/>
        <w:jc w:val="left"/>
        <w:rPr>
          <w:rFonts w:ascii="仿宋_GB2312" w:hAnsi="仿宋_GB2312" w:eastAsia="仿宋_GB2312"/>
          <w:sz w:val="32"/>
          <w:szCs w:val="32"/>
        </w:rPr>
      </w:pPr>
      <w:r>
        <w:rPr>
          <w:rFonts w:ascii="楷体_GB2312" w:hAnsi="楷体_GB2312" w:cs="仿宋_GB2312" w:eastAsia="楷体_GB2312"/>
          <w:bCs/>
          <w:sz w:val="32"/>
          <w:szCs w:val="32"/>
        </w:rPr>
        <w:t>（二）加强责任落实。</w:t>
      </w:r>
      <w:r>
        <w:rPr>
          <w:rFonts w:ascii="仿宋_GB2312" w:hAnsi="仿宋_GB2312" w:cs="仿宋_GB2312" w:eastAsia="仿宋_GB2312"/>
          <w:sz w:val="32"/>
          <w:szCs w:val="32"/>
        </w:rPr>
        <w:t>各级公共机构要切实履行主体责任，制定符合各单位实际的具体措施，精心组织实施。城管部门要加强业务指导，对公共机构实施垃圾分类工作给予必要的政策支持和业务培训。</w:t>
      </w:r>
    </w:p>
    <w:p>
      <w:pPr>
        <w:pStyle w:val="Normal"/>
        <w:spacing w:lineRule="exact" w:line="579"/>
        <w:ind w:firstLine="640"/>
        <w:jc w:val="left"/>
        <w:rPr>
          <w:rFonts w:ascii="仿宋_GB2312" w:hAnsi="仿宋_GB2312" w:eastAsia="仿宋_GB2312"/>
          <w:sz w:val="32"/>
          <w:szCs w:val="32"/>
        </w:rPr>
      </w:pPr>
      <w:r>
        <w:rPr>
          <w:rFonts w:ascii="楷体_GB2312" w:hAnsi="楷体_GB2312" w:cs="仿宋_GB2312" w:eastAsia="楷体_GB2312"/>
          <w:bCs/>
          <w:sz w:val="32"/>
          <w:szCs w:val="32"/>
        </w:rPr>
        <w:t>（三）加强考核评估。</w:t>
      </w:r>
      <w:r>
        <w:rPr>
          <w:rFonts w:ascii="仿宋_GB2312" w:hAnsi="仿宋_GB2312" w:cs="仿宋_GB2312" w:eastAsia="仿宋_GB2312"/>
          <w:sz w:val="32"/>
          <w:szCs w:val="32"/>
        </w:rPr>
        <w:t>管委会将对公共机构落实生活垃圾强制分类制度情况纳入年度公共机构节能工作考核，定期进行检查、监督和指导。</w:t>
      </w:r>
    </w:p>
    <w:p>
      <w:pPr>
        <w:pStyle w:val="Normal"/>
        <w:spacing w:lineRule="exact" w:line="579"/>
        <w:ind w:firstLine="640"/>
        <w:jc w:val="left"/>
        <w:rPr>
          <w:rFonts w:ascii="仿宋_GB2312" w:hAnsi="仿宋_GB2312" w:eastAsia="仿宋_GB2312"/>
          <w:sz w:val="32"/>
          <w:szCs w:val="32"/>
        </w:rPr>
      </w:pPr>
      <w:r>
        <w:rPr>
          <w:rFonts w:ascii="楷体_GB2312" w:hAnsi="楷体_GB2312" w:cs="仿宋_GB2312" w:eastAsia="楷体_GB2312"/>
          <w:bCs/>
          <w:sz w:val="32"/>
          <w:szCs w:val="32"/>
        </w:rPr>
        <w:t>（四）加强示范建设。</w:t>
      </w:r>
      <w:r>
        <w:rPr>
          <w:rFonts w:ascii="仿宋_GB2312" w:hAnsi="仿宋_GB2312" w:cs="仿宋_GB2312" w:eastAsia="仿宋_GB2312"/>
          <w:sz w:val="32"/>
          <w:szCs w:val="32"/>
        </w:rPr>
        <w:t>管委会和城管部门将建立健全联动工作机制，对党政机关等公共机构实施强制分类情况进行认真分析，对行之有效的经验和做法，及时加以总结并在更大范围推广。</w:t>
      </w:r>
    </w:p>
    <w:p>
      <w:pPr>
        <w:pStyle w:val="Normal"/>
        <w:spacing w:lineRule="exact" w:line="579"/>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jc w:val="left"/>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单位生活垃圾分类设施配置要求</w:t>
      </w:r>
    </w:p>
    <w:p>
      <w:pPr>
        <w:pStyle w:val="Normal"/>
        <w:spacing w:lineRule="exact" w:line="579"/>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单位生活垃圾分类目录</w:t>
      </w:r>
    </w:p>
    <w:p>
      <w:pPr>
        <w:pStyle w:val="Normal"/>
        <w:spacing w:lineRule="exact" w:line="579"/>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left"/>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单位生活垃圾分类设施配置要求</w:t>
      </w:r>
    </w:p>
    <w:p>
      <w:pPr>
        <w:pStyle w:val="Normal"/>
        <w:spacing w:lineRule="exact" w:line="579"/>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7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食堂</w:t>
      </w:r>
    </w:p>
    <w:p>
      <w:pPr>
        <w:pStyle w:val="Normal"/>
        <w:spacing w:lineRule="exact" w:line="579"/>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机关单位应在提供餐饮服务的场所如食堂等设置餐厨垃圾和其他垃圾收集容器。不提供餐饮服务的单位应在休息间、茶水等设置餐厨垃圾和其他垃圾收集容器。收集容器容积可根据服务区域大小及人流量多少选择相应的规格。</w:t>
      </w:r>
    </w:p>
    <w:p>
      <w:pPr>
        <w:pStyle w:val="Normal"/>
        <w:spacing w:lineRule="exact" w:line="57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办公区域</w:t>
      </w:r>
    </w:p>
    <w:p>
      <w:pPr>
        <w:pStyle w:val="Normal"/>
        <w:spacing w:lineRule="exact" w:line="579"/>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在每个办公室内均应设置其他垃圾收集容器；在出入通道、楼层廊道等办公场所的公共区域，宜在方便且不影响内部协调性的点位设置可回收物、其他垃圾收集容器；在单位出入通道或单位人员数量较多、楼层办公人员较多时宜按层在楼层出入口适宜位置设置其他垃圾收集容器。</w:t>
      </w:r>
    </w:p>
    <w:p>
      <w:pPr>
        <w:pStyle w:val="Normal"/>
        <w:spacing w:lineRule="exact" w:line="57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公共场所区域</w:t>
      </w:r>
    </w:p>
    <w:p>
      <w:pPr>
        <w:pStyle w:val="Normal"/>
        <w:spacing w:lineRule="exact" w:line="579"/>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在户外、大楼外部通道以及办公大厅等公共场所区域，应成组设置可回收物、其他垃圾收集容器。</w:t>
      </w:r>
    </w:p>
    <w:p>
      <w:pPr>
        <w:pStyle w:val="Normal"/>
        <w:spacing w:lineRule="exact" w:line="57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垃圾临时存放区域</w:t>
      </w:r>
    </w:p>
    <w:p>
      <w:pPr>
        <w:pStyle w:val="Normal"/>
        <w:spacing w:lineRule="exact" w:line="579"/>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机关单位在装修、绿化修剪期间，应指定建筑垃圾、园林绿化垃圾等临时堆放场所，并将收集的建筑垃圾和园林绿化垃圾纳入专项分流体系。</w:t>
      </w:r>
    </w:p>
    <w:p>
      <w:pPr>
        <w:pStyle w:val="Normal"/>
        <w:spacing w:lineRule="exact" w:line="579"/>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left"/>
        <w:rPr>
          <w:rFonts w:ascii="仿宋_GB2312" w:hAnsi="仿宋_GB2312" w:eastAsia="仿宋_GB2312" w:cs="宋体;SimSu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79"/>
        <w:ind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生活垃圾分类目录</w:t>
      </w:r>
    </w:p>
    <w:tbl>
      <w:tblPr>
        <w:tblW w:w="9498" w:type="dxa"/>
        <w:jc w:val="left"/>
        <w:tblInd w:w="-106" w:type="dxa"/>
        <w:tblLayout w:type="fixed"/>
        <w:tblCellMar>
          <w:top w:w="0" w:type="dxa"/>
          <w:left w:w="108" w:type="dxa"/>
          <w:bottom w:w="0" w:type="dxa"/>
          <w:right w:w="108" w:type="dxa"/>
        </w:tblCellMar>
      </w:tblPr>
      <w:tblGrid>
        <w:gridCol w:w="993"/>
        <w:gridCol w:w="1276"/>
        <w:gridCol w:w="7229"/>
      </w:tblGrid>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SimSun"/>
                <w:b/>
                <w:b/>
                <w:bCs/>
                <w:sz w:val="32"/>
                <w:szCs w:val="32"/>
              </w:rPr>
            </w:pPr>
            <w:r>
              <w:rPr>
                <w:rFonts w:ascii="仿宋_GB2312" w:hAnsi="仿宋_GB2312" w:cs="仿宋_GB2312" w:eastAsia="仿宋_GB2312"/>
                <w:b/>
                <w:bCs/>
                <w:sz w:val="32"/>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SimSun"/>
                <w:b/>
                <w:b/>
                <w:bCs/>
                <w:sz w:val="32"/>
                <w:szCs w:val="32"/>
              </w:rPr>
            </w:pPr>
            <w:r>
              <w:rPr>
                <w:rFonts w:ascii="仿宋_GB2312" w:hAnsi="仿宋_GB2312" w:cs="仿宋_GB2312" w:eastAsia="仿宋_GB2312"/>
                <w:b/>
                <w:bCs/>
                <w:sz w:val="32"/>
                <w:szCs w:val="32"/>
              </w:rPr>
              <w:t>类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SimSun"/>
                <w:b/>
                <w:b/>
                <w:bCs/>
                <w:sz w:val="32"/>
                <w:szCs w:val="32"/>
              </w:rPr>
            </w:pPr>
            <w:r>
              <w:rPr>
                <w:rFonts w:ascii="仿宋_GB2312" w:hAnsi="仿宋_GB2312" w:cs="仿宋_GB2312" w:eastAsia="仿宋_GB2312"/>
                <w:b/>
                <w:bCs/>
                <w:sz w:val="32"/>
                <w:szCs w:val="32"/>
              </w:rPr>
              <w:t>实物列举</w:t>
            </w:r>
          </w:p>
        </w:tc>
      </w:tr>
      <w:tr>
        <w:trPr>
          <w:trHeight w:val="77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SimSun"/>
                <w:sz w:val="28"/>
                <w:szCs w:val="28"/>
              </w:rPr>
            </w:pPr>
            <w:r>
              <w:rPr>
                <w:rFonts w:ascii="仿宋_GB2312" w:hAnsi="仿宋_GB2312" w:cs="仿宋_GB2312" w:eastAsia="仿宋_GB2312"/>
                <w:sz w:val="28"/>
                <w:szCs w:val="28"/>
              </w:rPr>
              <w:t>可回</w:t>
            </w:r>
          </w:p>
          <w:p>
            <w:pPr>
              <w:pStyle w:val="Normal"/>
              <w:spacing w:lineRule="exact" w:line="579"/>
              <w:jc w:val="center"/>
              <w:rPr>
                <w:rFonts w:ascii="仿宋_GB2312" w:hAnsi="仿宋_GB2312" w:eastAsia="仿宋_GB2312" w:cs="宋体;SimSun"/>
                <w:sz w:val="28"/>
                <w:szCs w:val="28"/>
              </w:rPr>
            </w:pPr>
            <w:r>
              <w:rPr>
                <w:rFonts w:ascii="仿宋_GB2312" w:hAnsi="仿宋_GB2312" w:cs="仿宋_GB2312" w:eastAsia="仿宋_GB2312"/>
                <w:sz w:val="28"/>
                <w:szCs w:val="28"/>
              </w:rPr>
              <w:t>收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废纸：报纸、书刊杂志、复印纸等纸张，纸板纸箱，饮料及牛奶等纸包装；</w:t>
            </w:r>
          </w:p>
          <w:p>
            <w:pPr>
              <w:pStyle w:val="Normal"/>
              <w:spacing w:lineRule="exact" w:line="579"/>
              <w:jc w:val="left"/>
              <w:rPr>
                <w:rFonts w:ascii="仿宋_GB2312" w:hAnsi="仿宋_GB2312" w:eastAsia="仿宋_GB2312" w:cs="宋体;SimSun"/>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废塑料：塑料袋、塑料瓶罐盒、塑料盆桶、泡沫塑料、塑料玩具及用品、橡胶及其制品；</w:t>
            </w:r>
          </w:p>
          <w:p>
            <w:pPr>
              <w:pStyle w:val="Normal"/>
              <w:spacing w:lineRule="exact" w:line="579"/>
              <w:jc w:val="left"/>
              <w:rPr>
                <w:rFonts w:ascii="仿宋_GB2312" w:hAnsi="仿宋_GB2312" w:eastAsia="仿宋_GB2312" w:cs="宋体;SimSu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废玻璃：玻璃瓶、玻璃杯、玻璃桌面、窗玻璃等；</w:t>
            </w:r>
          </w:p>
          <w:p>
            <w:pPr>
              <w:pStyle w:val="Normal"/>
              <w:spacing w:lineRule="exact" w:line="579"/>
              <w:jc w:val="left"/>
              <w:rPr>
                <w:rFonts w:ascii="仿宋_GB2312" w:hAnsi="仿宋_GB2312" w:eastAsia="仿宋_GB2312" w:cs="宋体;SimSu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废金属：易拉罐、罐头盒、奶粉桶、玩具、餐具饮具、剪刀、铁钉、衣架、金属办公用品等；</w:t>
            </w:r>
          </w:p>
          <w:p>
            <w:pPr>
              <w:pStyle w:val="Normal"/>
              <w:spacing w:lineRule="exact" w:line="579"/>
              <w:jc w:val="left"/>
              <w:rPr>
                <w:rFonts w:ascii="仿宋_GB2312" w:hAnsi="仿宋_GB2312" w:eastAsia="仿宋_GB2312" w:cs="宋体;SimSu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废织物：衣物、床单、棉被、鞋、窗帘、毛绒玩具等；</w:t>
            </w:r>
            <w:r>
              <w:rPr>
                <w:rFonts w:eastAsia="仿宋_GB2312" w:cs="仿宋_GB2312" w:ascii="仿宋_GB2312" w:hAnsi="仿宋_GB2312"/>
                <w:sz w:val="28"/>
                <w:szCs w:val="28"/>
              </w:rPr>
              <w:t>6.</w:t>
            </w:r>
            <w:r>
              <w:rPr>
                <w:rFonts w:ascii="仿宋_GB2312" w:hAnsi="仿宋_GB2312" w:cs="仿宋_GB2312" w:eastAsia="仿宋_GB2312"/>
                <w:sz w:val="28"/>
                <w:szCs w:val="28"/>
              </w:rPr>
              <w:t>废电器电子产品：电冰箱、空调、吸油烟机、洗衣机、电热水器、燃气热水器、打印机、复印机、传真机、电视机、监视器、微型计算机（台式计算机、平板电脑、掌上电脑）、移动通信手持机、电话机等；</w:t>
            </w:r>
          </w:p>
          <w:p>
            <w:pPr>
              <w:pStyle w:val="Normal"/>
              <w:spacing w:lineRule="exact" w:line="579"/>
              <w:jc w:val="left"/>
              <w:rPr>
                <w:rFonts w:ascii="仿宋_GB2312" w:hAnsi="仿宋_GB2312" w:eastAsia="仿宋_GB2312" w:cs="宋体;SimSun"/>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废大件可回收物：床及床垫、沙发、橱柜、桌椅、门窗等。</w:t>
            </w:r>
          </w:p>
        </w:tc>
      </w:tr>
      <w:tr>
        <w:trPr>
          <w:trHeight w:val="29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SimSun"/>
                <w:sz w:val="28"/>
                <w:szCs w:val="28"/>
              </w:rPr>
            </w:pPr>
            <w:r>
              <w:rPr>
                <w:rFonts w:ascii="仿宋_GB2312" w:hAnsi="仿宋_GB2312" w:cs="仿宋_GB2312" w:eastAsia="仿宋_GB2312"/>
                <w:sz w:val="28"/>
                <w:szCs w:val="28"/>
              </w:rPr>
              <w:t>厨余</w:t>
            </w:r>
          </w:p>
          <w:p>
            <w:pPr>
              <w:pStyle w:val="Normal"/>
              <w:spacing w:lineRule="exact" w:line="579"/>
              <w:jc w:val="center"/>
              <w:rPr>
                <w:rFonts w:ascii="仿宋_GB2312" w:hAnsi="仿宋_GB2312" w:eastAsia="仿宋_GB2312" w:cs="宋体;SimSun"/>
                <w:sz w:val="28"/>
                <w:szCs w:val="28"/>
              </w:rPr>
            </w:pPr>
            <w:r>
              <w:rPr>
                <w:rFonts w:ascii="仿宋_GB2312" w:hAnsi="仿宋_GB2312" w:cs="仿宋_GB2312" w:eastAsia="仿宋_GB2312"/>
                <w:sz w:val="28"/>
                <w:szCs w:val="28"/>
              </w:rPr>
              <w:t>垃圾</w:t>
            </w:r>
          </w:p>
          <w:p>
            <w:pPr>
              <w:pStyle w:val="Normal"/>
              <w:spacing w:lineRule="exact" w:line="579"/>
              <w:jc w:val="center"/>
              <w:rPr>
                <w:rFonts w:ascii="仿宋_GB2312" w:hAnsi="仿宋_GB2312" w:eastAsia="仿宋_GB2312" w:cs="宋体;SimSun"/>
                <w:sz w:val="28"/>
                <w:szCs w:val="28"/>
              </w:rPr>
            </w:pPr>
            <w:r>
              <w:rPr>
                <w:rFonts w:ascii="仿宋_GB2312" w:hAnsi="仿宋_GB2312" w:cs="仿宋_GB2312" w:eastAsia="仿宋_GB2312"/>
                <w:sz w:val="28"/>
                <w:szCs w:val="28"/>
              </w:rPr>
              <w:t>（餐厨</w:t>
            </w:r>
          </w:p>
          <w:p>
            <w:pPr>
              <w:pStyle w:val="Normal"/>
              <w:spacing w:lineRule="exact" w:line="579"/>
              <w:jc w:val="center"/>
              <w:rPr>
                <w:rFonts w:ascii="仿宋_GB2312" w:hAnsi="仿宋_GB2312" w:eastAsia="仿宋_GB2312" w:cs="宋体;SimSun"/>
                <w:sz w:val="28"/>
                <w:szCs w:val="28"/>
              </w:rPr>
            </w:pPr>
            <w:r>
              <w:rPr>
                <w:rFonts w:ascii="仿宋_GB2312" w:hAnsi="仿宋_GB2312" w:cs="仿宋_GB2312" w:eastAsia="仿宋_GB2312"/>
                <w:sz w:val="28"/>
                <w:szCs w:val="28"/>
              </w:rPr>
              <w:t>垃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蔬菜瓜果：蔬菜、瓜果及其果肉、果皮、果壳等；</w:t>
            </w:r>
          </w:p>
          <w:p>
            <w:pPr>
              <w:pStyle w:val="Normal"/>
              <w:spacing w:lineRule="exact" w:line="579"/>
              <w:jc w:val="left"/>
              <w:rPr>
                <w:rFonts w:ascii="仿宋_GB2312" w:hAnsi="仿宋_GB2312" w:eastAsia="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米面肉蛋类：米饭、面条、豆制品、鸡鸭鱼肉、动物内脏、水广及其加工品、肉蛋及其加工品等；</w:t>
            </w:r>
          </w:p>
          <w:p>
            <w:pPr>
              <w:pStyle w:val="Normal"/>
              <w:spacing w:lineRule="exact" w:line="579"/>
              <w:jc w:val="left"/>
              <w:rPr>
                <w:rFonts w:ascii="仿宋_GB2312" w:hAnsi="仿宋_GB2312" w:eastAsia="仿宋_GB2312" w:cs="宋体;SimSu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食品调料：各类饼干、糖果、巧克力、罐头等食品；</w:t>
            </w:r>
          </w:p>
          <w:p>
            <w:pPr>
              <w:pStyle w:val="Normal"/>
              <w:spacing w:lineRule="exact" w:line="579"/>
              <w:jc w:val="left"/>
              <w:rPr>
                <w:rFonts w:ascii="仿宋_GB2312" w:hAnsi="仿宋_GB2312" w:eastAsia="仿宋_GB2312" w:cs="宋体;SimSu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茶叶盆栽：茶叶、中药、咖啡渣，盆栽植物残枝落叶等。</w:t>
            </w:r>
          </w:p>
        </w:tc>
      </w:tr>
      <w:tr>
        <w:trPr>
          <w:trHeight w:val="3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SimSun"/>
                <w:sz w:val="28"/>
                <w:szCs w:val="28"/>
              </w:rPr>
            </w:pPr>
            <w:r>
              <w:rPr>
                <w:rFonts w:ascii="仿宋_GB2312" w:hAnsi="仿宋_GB2312" w:cs="仿宋_GB2312" w:eastAsia="仿宋_GB2312"/>
                <w:sz w:val="28"/>
                <w:szCs w:val="28"/>
              </w:rPr>
              <w:t>有害</w:t>
            </w:r>
          </w:p>
          <w:p>
            <w:pPr>
              <w:pStyle w:val="Normal"/>
              <w:spacing w:lineRule="exact" w:line="579"/>
              <w:jc w:val="center"/>
              <w:rPr>
                <w:rFonts w:ascii="仿宋_GB2312" w:hAnsi="仿宋_GB2312" w:eastAsia="仿宋_GB2312" w:cs="宋体;SimSun"/>
                <w:sz w:val="28"/>
                <w:szCs w:val="28"/>
              </w:rPr>
            </w:pPr>
            <w:r>
              <w:rPr>
                <w:rFonts w:ascii="仿宋_GB2312" w:hAnsi="仿宋_GB2312" w:cs="仿宋_GB2312" w:eastAsia="仿宋_GB2312"/>
                <w:sz w:val="28"/>
                <w:szCs w:val="28"/>
              </w:rPr>
              <w:t>垃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废充电电池和电路板：含贡、镍氢、镍镉的充电电池和纽扣电池以及废电路板；</w:t>
            </w:r>
          </w:p>
          <w:p>
            <w:pPr>
              <w:pStyle w:val="Normal"/>
              <w:spacing w:lineRule="exact" w:line="579"/>
              <w:jc w:val="left"/>
              <w:rPr>
                <w:rFonts w:ascii="仿宋_GB2312" w:hAnsi="仿宋_GB2312" w:eastAsia="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废灯管：日光灯管、荧光灯管、节能灯、</w:t>
            </w:r>
            <w:r>
              <w:rPr>
                <w:rFonts w:eastAsia="仿宋_GB2312" w:cs="仿宋_GB2312" w:ascii="仿宋_GB2312" w:hAnsi="仿宋_GB2312"/>
                <w:sz w:val="28"/>
                <w:szCs w:val="28"/>
              </w:rPr>
              <w:t>LED</w:t>
            </w:r>
            <w:r>
              <w:rPr>
                <w:rFonts w:ascii="仿宋_GB2312" w:hAnsi="仿宋_GB2312" w:cs="仿宋_GB2312" w:eastAsia="仿宋_GB2312"/>
                <w:sz w:val="28"/>
                <w:szCs w:val="28"/>
              </w:rPr>
              <w:t>灯；</w:t>
            </w:r>
          </w:p>
          <w:p>
            <w:pPr>
              <w:pStyle w:val="Normal"/>
              <w:spacing w:lineRule="exact" w:line="579"/>
              <w:jc w:val="left"/>
              <w:rPr>
                <w:rFonts w:ascii="仿宋_GB2312" w:hAnsi="仿宋_GB2312" w:eastAsia="仿宋_GB2312" w:cs="宋体;SimSu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废涂料溶剂：油漆和溶剂、矿物油、杀虫剂和消毒剂以及包装物，相纸、晒鼓墨盒等；</w:t>
            </w:r>
          </w:p>
          <w:p>
            <w:pPr>
              <w:pStyle w:val="Normal"/>
              <w:spacing w:lineRule="exact" w:line="579"/>
              <w:jc w:val="left"/>
              <w:rPr>
                <w:rFonts w:ascii="仿宋_GB2312" w:hAnsi="仿宋_GB2312" w:eastAsia="仿宋_GB2312" w:cs="宋体;SimSu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废家用医护用品：药品及其包装物、水银温度计、水银血压计。</w:t>
            </w:r>
          </w:p>
        </w:tc>
      </w:tr>
      <w:tr>
        <w:trPr>
          <w:trHeight w:val="38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SimSun"/>
                <w:sz w:val="28"/>
                <w:szCs w:val="28"/>
              </w:rPr>
            </w:pPr>
            <w:r>
              <w:rPr>
                <w:rFonts w:ascii="仿宋_GB2312" w:hAnsi="仿宋_GB2312" w:cs="仿宋_GB2312" w:eastAsia="仿宋_GB2312"/>
                <w:sz w:val="28"/>
                <w:szCs w:val="28"/>
              </w:rPr>
              <w:t>其他</w:t>
            </w:r>
          </w:p>
          <w:p>
            <w:pPr>
              <w:pStyle w:val="Normal"/>
              <w:spacing w:lineRule="exact" w:line="579"/>
              <w:jc w:val="center"/>
              <w:rPr>
                <w:rFonts w:ascii="仿宋_GB2312" w:hAnsi="仿宋_GB2312" w:eastAsia="仿宋_GB2312" w:cs="宋体;SimSun"/>
                <w:sz w:val="28"/>
                <w:szCs w:val="28"/>
              </w:rPr>
            </w:pPr>
            <w:r>
              <w:rPr>
                <w:rFonts w:ascii="仿宋_GB2312" w:hAnsi="仿宋_GB2312" w:cs="仿宋_GB2312" w:eastAsia="仿宋_GB2312"/>
                <w:sz w:val="28"/>
                <w:szCs w:val="28"/>
              </w:rPr>
              <w:t>垃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受污染与不宜再生利用的纸张：卫生纸、面巾纸、湿巾纸、其他受污染的纸类物质；</w:t>
            </w:r>
          </w:p>
          <w:p>
            <w:pPr>
              <w:pStyle w:val="Normal"/>
              <w:spacing w:lineRule="exact" w:line="579"/>
              <w:jc w:val="left"/>
              <w:rPr>
                <w:rFonts w:ascii="仿宋_GB2312" w:hAnsi="仿宋_GB2312" w:eastAsia="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宜再生利用的生活用品：普通一次性电池、受污染的一次性用具、保鲜袋（膜）、妇女卫生用品、海绵、尿不湿、受污染织物等其他难回收利用物品；</w:t>
            </w:r>
          </w:p>
          <w:p>
            <w:pPr>
              <w:pStyle w:val="Normal"/>
              <w:spacing w:lineRule="exact" w:line="579"/>
              <w:jc w:val="left"/>
              <w:rPr>
                <w:rFonts w:ascii="仿宋_GB2312" w:hAnsi="仿宋_GB2312" w:eastAsia="仿宋_GB2312" w:cs="宋体;SimSu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灰土陶瓷：烟蒂、尘土、陶瓷及其他难以归类和无利用价值物品。</w:t>
            </w:r>
          </w:p>
        </w:tc>
      </w:tr>
    </w:tbl>
    <w:p>
      <w:pPr>
        <w:pStyle w:val="Normal"/>
        <w:spacing w:lineRule="exact" w:line="579"/>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以上生活垃圾分类目录将视废弃物处理技术的发展和可处理的可操作性而适时调整。</w:t>
      </w:r>
    </w:p>
    <w:p>
      <w:pPr>
        <w:pStyle w:val="2"/>
        <w:spacing w:lineRule="exact" w:line="579"/>
        <w:ind w:left="0" w:hanging="0"/>
        <w:rPr>
          <w:rFonts w:ascii="宋体;SimSun" w:hAnsi="宋体;SimSun" w:eastAsia="仿宋_GB2312" w:cs="仿宋"/>
          <w:kern w:val="0"/>
          <w:sz w:val="24"/>
          <w:szCs w:val="32"/>
        </w:rPr>
      </w:pPr>
      <w:r>
        <w:rPr>
          <w:rFonts w:eastAsia="仿宋_GB2312" w:cs="仿宋" w:ascii="宋体;SimSun" w:hAnsi="宋体;SimSun"/>
          <w:kern w:val="0"/>
          <w:sz w:val="24"/>
          <w:szCs w:val="32"/>
        </w:rPr>
      </w:r>
    </w:p>
    <w:p>
      <w:pPr>
        <w:pStyle w:val="2"/>
        <w:spacing w:lineRule="exact" w:line="579"/>
        <w:ind w:left="0" w:hanging="0"/>
        <w:rPr>
          <w:rFonts w:ascii="宋体;SimSun" w:hAnsi="宋体;SimSun" w:cs="仿宋"/>
          <w:kern w:val="0"/>
          <w:sz w:val="24"/>
        </w:rPr>
      </w:pPr>
      <w:r>
        <w:rPr>
          <w:rFonts w:cs="仿宋" w:ascii="宋体;SimSun" w:hAnsi="宋体;SimSun"/>
          <w:kern w:val="0"/>
          <w:sz w:val="24"/>
        </w:rPr>
      </w:r>
    </w:p>
    <w:p>
      <w:pPr>
        <w:pStyle w:val="2"/>
        <w:spacing w:lineRule="exact" w:line="579"/>
        <w:ind w:left="0" w:hanging="0"/>
        <w:rPr>
          <w:rFonts w:ascii="宋体;SimSun" w:hAnsi="宋体;SimSun" w:cs="仿宋"/>
          <w:kern w:val="0"/>
          <w:sz w:val="24"/>
        </w:rPr>
      </w:pPr>
      <w:r>
        <w:rPr>
          <w:rFonts w:cs="仿宋" w:ascii="宋体;SimSun" w:hAnsi="宋体;SimSun"/>
          <w:kern w:val="0"/>
          <w:sz w:val="24"/>
        </w:rPr>
      </w:r>
    </w:p>
    <w:p>
      <w:pPr>
        <w:pStyle w:val="2"/>
        <w:spacing w:lineRule="exact" w:line="579"/>
        <w:ind w:left="0" w:hanging="0"/>
        <w:rPr>
          <w:rFonts w:ascii="宋体;SimSun" w:hAnsi="宋体;SimSun" w:cs="仿宋"/>
          <w:kern w:val="0"/>
          <w:sz w:val="24"/>
        </w:rPr>
      </w:pPr>
      <w:r>
        <w:rPr>
          <w:rFonts w:cs="仿宋" w:ascii="宋体;SimSun" w:hAnsi="宋体;SimSun"/>
          <w:kern w:val="0"/>
          <w:sz w:val="24"/>
        </w:rPr>
      </w:r>
    </w:p>
    <w:p>
      <w:pPr>
        <w:pStyle w:val="2"/>
        <w:spacing w:lineRule="exact" w:line="579"/>
        <w:ind w:left="0" w:hanging="0"/>
        <w:rPr>
          <w:rFonts w:ascii="宋体;SimSun" w:hAnsi="宋体;SimSun" w:cs="仿宋"/>
          <w:kern w:val="0"/>
          <w:sz w:val="24"/>
        </w:rPr>
      </w:pPr>
      <w:r>
        <w:rPr>
          <w:rFonts w:cs="仿宋" w:ascii="宋体;SimSun" w:hAnsi="宋体;SimSun"/>
          <w:kern w:val="0"/>
          <w:sz w:val="24"/>
        </w:rPr>
      </w:r>
    </w:p>
    <w:p>
      <w:pPr>
        <w:pStyle w:val="2"/>
        <w:spacing w:lineRule="exact" w:line="579"/>
        <w:ind w:left="0" w:hanging="0"/>
        <w:rPr>
          <w:rFonts w:ascii="宋体;SimSun" w:hAnsi="宋体;SimSun" w:cs="仿宋"/>
          <w:kern w:val="0"/>
          <w:sz w:val="24"/>
        </w:rPr>
      </w:pPr>
      <w:r>
        <w:rPr>
          <w:rFonts w:cs="仿宋" w:ascii="宋体;SimSun" w:hAnsi="宋体;SimSun"/>
          <w:kern w:val="0"/>
          <w:sz w:val="24"/>
        </w:rPr>
      </w:r>
    </w:p>
    <w:p>
      <w:pPr>
        <w:pStyle w:val="2"/>
        <w:spacing w:lineRule="exact" w:line="579"/>
        <w:ind w:left="0" w:hanging="0"/>
        <w:rPr>
          <w:rFonts w:ascii="宋体;SimSun" w:hAnsi="宋体;SimSun" w:cs="仿宋"/>
          <w:kern w:val="0"/>
          <w:sz w:val="24"/>
        </w:rPr>
      </w:pPr>
      <w:r>
        <w:rPr>
          <w:rFonts w:cs="仿宋" w:ascii="宋体;SimSun" w:hAnsi="宋体;SimSun"/>
          <w:kern w:val="0"/>
          <w:sz w:val="24"/>
        </w:rPr>
      </w:r>
    </w:p>
    <w:p>
      <w:pPr>
        <w:pStyle w:val="2"/>
        <w:spacing w:lineRule="exact" w:line="579"/>
        <w:ind w:left="0" w:hanging="0"/>
        <w:rPr>
          <w:rFonts w:ascii="宋体;SimSun" w:hAnsi="宋体;SimSun" w:cs="仿宋"/>
          <w:kern w:val="0"/>
          <w:sz w:val="24"/>
        </w:rPr>
      </w:pPr>
      <w:r>
        <w:rPr>
          <w:rFonts w:cs="仿宋" w:ascii="宋体;SimSun" w:hAnsi="宋体;SimSun"/>
          <w:kern w:val="0"/>
          <w:sz w:val="24"/>
        </w:rPr>
      </w:r>
    </w:p>
    <w:p>
      <w:pPr>
        <w:pStyle w:val="2"/>
        <w:spacing w:lineRule="exact" w:line="579"/>
        <w:ind w:left="0" w:hanging="0"/>
        <w:rPr>
          <w:rFonts w:ascii="宋体;SimSun" w:hAnsi="宋体;SimSun" w:cs="仿宋"/>
          <w:kern w:val="0"/>
          <w:sz w:val="24"/>
        </w:rPr>
      </w:pPr>
      <w:r>
        <w:rPr>
          <w:rFonts w:cs="仿宋" w:ascii="宋体;SimSun" w:hAnsi="宋体;SimSun"/>
          <w:kern w:val="0"/>
          <w:sz w:val="24"/>
        </w:rPr>
      </w:r>
    </w:p>
    <w:p>
      <w:pPr>
        <w:pStyle w:val="2"/>
        <w:spacing w:lineRule="exact" w:line="579"/>
        <w:ind w:left="0" w:hanging="0"/>
        <w:rPr>
          <w:rFonts w:ascii="宋体;SimSun" w:hAnsi="宋体;SimSun" w:cs="仿宋"/>
          <w:kern w:val="0"/>
          <w:sz w:val="24"/>
        </w:rPr>
      </w:pPr>
      <w:r>
        <w:rPr>
          <w:rFonts w:cs="仿宋" w:ascii="宋体;SimSun" w:hAnsi="宋体;SimSun"/>
          <w:kern w:val="0"/>
          <w:sz w:val="24"/>
        </w:rPr>
      </w:r>
    </w:p>
    <w:p>
      <w:pPr>
        <w:pStyle w:val="2"/>
        <w:spacing w:lineRule="exact" w:line="579"/>
        <w:ind w:left="0" w:hanging="0"/>
        <w:rPr>
          <w:rFonts w:ascii="宋体;SimSun" w:hAnsi="宋体;SimSun" w:cs="仿宋"/>
          <w:kern w:val="0"/>
          <w:sz w:val="24"/>
        </w:rPr>
      </w:pPr>
      <w:r>
        <w:rPr>
          <w:rFonts w:cs="仿宋" w:ascii="宋体;SimSun" w:hAnsi="宋体;SimSun"/>
          <w:kern w:val="0"/>
          <w:sz w:val="24"/>
        </w:rPr>
      </w:r>
    </w:p>
    <w:p>
      <w:pPr>
        <w:pStyle w:val="2"/>
        <w:spacing w:lineRule="exact" w:line="579"/>
        <w:ind w:left="0" w:hanging="0"/>
        <w:rPr>
          <w:rFonts w:ascii="宋体;SimSun" w:hAnsi="宋体;SimSun" w:cs="仿宋"/>
          <w:kern w:val="0"/>
          <w:sz w:val="24"/>
        </w:rPr>
      </w:pPr>
      <w:r>
        <w:rPr>
          <w:rFonts w:cs="仿宋" w:ascii="宋体;SimSun" w:hAnsi="宋体;SimSun"/>
          <w:kern w:val="0"/>
          <w:sz w:val="24"/>
        </w:rPr>
      </w:r>
    </w:p>
    <w:p>
      <w:pPr>
        <w:pStyle w:val="2"/>
        <w:spacing w:lineRule="exact" w:line="579"/>
        <w:ind w:left="0" w:hanging="0"/>
        <w:rPr>
          <w:rFonts w:ascii="宋体;SimSun" w:hAnsi="宋体;SimSun" w:cs="仿宋"/>
          <w:kern w:val="0"/>
          <w:sz w:val="24"/>
        </w:rPr>
      </w:pPr>
      <w:r>
        <w:rPr>
          <w:rFonts w:cs="仿宋" w:ascii="宋体;SimSun" w:hAnsi="宋体;SimSun"/>
          <w:kern w:val="0"/>
          <w:sz w:val="24"/>
        </w:rPr>
      </w:r>
    </w:p>
    <w:p>
      <w:pPr>
        <w:pStyle w:val="2"/>
        <w:spacing w:lineRule="exact" w:line="579"/>
        <w:ind w:left="0" w:hanging="0"/>
        <w:rPr>
          <w:rFonts w:ascii="宋体;SimSun" w:hAnsi="宋体;SimSun" w:cs="仿宋"/>
          <w:kern w:val="0"/>
          <w:sz w:val="24"/>
        </w:rPr>
      </w:pPr>
      <w:r>
        <w:rPr>
          <w:rFonts w:cs="仿宋" w:ascii="宋体;SimSun" w:hAnsi="宋体;SimSun"/>
          <w:kern w:val="0"/>
          <w:sz w:val="24"/>
        </w:rPr>
      </w:r>
    </w:p>
    <w:p>
      <w:pPr>
        <w:pStyle w:val="2"/>
        <w:spacing w:lineRule="exact" w:line="579"/>
        <w:ind w:left="0" w:hanging="0"/>
        <w:rPr>
          <w:rFonts w:ascii="宋体;SimSun" w:hAnsi="宋体;SimSun" w:cs="仿宋"/>
          <w:kern w:val="0"/>
          <w:sz w:val="24"/>
        </w:rPr>
      </w:pPr>
      <w:r>
        <w:rPr>
          <w:rFonts w:cs="仿宋" w:ascii="宋体;SimSun" w:hAnsi="宋体;SimSun"/>
          <w:kern w:val="0"/>
          <w:sz w:val="24"/>
        </w:rPr>
      </w:r>
    </w:p>
    <w:p>
      <w:pPr>
        <w:pStyle w:val="2"/>
        <w:spacing w:lineRule="exact" w:line="579"/>
        <w:ind w:left="0" w:hanging="0"/>
        <w:rPr>
          <w:rFonts w:ascii="宋体;SimSun" w:hAnsi="宋体;SimSun" w:cs="仿宋"/>
          <w:kern w:val="0"/>
          <w:sz w:val="24"/>
        </w:rPr>
      </w:pPr>
      <w:r>
        <w:rPr>
          <w:rFonts w:cs="仿宋" w:ascii="宋体;SimSun" w:hAnsi="宋体;SimSun"/>
          <w:kern w:val="0"/>
          <w:sz w:val="24"/>
        </w:rPr>
      </w:r>
    </w:p>
    <w:p>
      <w:pPr>
        <w:pStyle w:val="2"/>
        <w:spacing w:lineRule="exact" w:line="579"/>
        <w:ind w:left="0" w:hanging="0"/>
        <w:rPr>
          <w:rFonts w:ascii="宋体;SimSun" w:hAnsi="宋体;SimSun" w:cs="仿宋"/>
          <w:kern w:val="0"/>
          <w:sz w:val="24"/>
        </w:rPr>
      </w:pPr>
      <w:r>
        <w:rPr>
          <w:rFonts w:cs="仿宋" w:ascii="宋体;SimSun" w:hAnsi="宋体;SimSun"/>
          <w:kern w:val="0"/>
          <w:sz w:val="24"/>
        </w:rPr>
      </w:r>
    </w:p>
    <w:p>
      <w:pPr>
        <w:pStyle w:val="2"/>
        <w:spacing w:lineRule="exact" w:line="579"/>
        <w:ind w:left="0" w:hanging="0"/>
        <w:rPr>
          <w:rFonts w:ascii="宋体;SimSun" w:hAnsi="宋体;SimSun" w:cs="仿宋"/>
          <w:kern w:val="0"/>
          <w:sz w:val="24"/>
        </w:rPr>
      </w:pPr>
      <w:r>
        <w:rPr>
          <w:rFonts w:cs="仿宋" w:ascii="宋体;SimSun" w:hAnsi="宋体;SimSun"/>
          <w:kern w:val="0"/>
          <w:sz w:val="24"/>
        </w:rPr>
      </w:r>
    </w:p>
    <w:p>
      <w:pPr>
        <w:pStyle w:val="2"/>
        <w:spacing w:lineRule="exact" w:line="579"/>
        <w:ind w:left="0" w:hanging="0"/>
        <w:rPr>
          <w:rFonts w:ascii="宋体;SimSun" w:hAnsi="宋体;SimSun" w:cs="仿宋"/>
          <w:kern w:val="0"/>
          <w:sz w:val="24"/>
        </w:rPr>
      </w:pPr>
      <w:r>
        <w:rPr>
          <w:rFonts w:cs="仿宋" w:ascii="宋体;SimSun" w:hAnsi="宋体;SimSun"/>
          <w:kern w:val="0"/>
          <w:sz w:val="24"/>
        </w:rPr>
      </w:r>
    </w:p>
    <w:p>
      <w:pPr>
        <w:pStyle w:val="2"/>
        <w:spacing w:lineRule="exact" w:line="579"/>
        <w:ind w:left="0" w:hanging="0"/>
        <w:rPr>
          <w:rFonts w:ascii="宋体;SimSun" w:hAnsi="宋体;SimSun" w:cs="仿宋"/>
          <w:kern w:val="0"/>
          <w:sz w:val="24"/>
        </w:rPr>
      </w:pPr>
      <w:r>
        <w:rPr>
          <w:rFonts w:cs="仿宋" w:ascii="宋体;SimSun" w:hAnsi="宋体;SimSun"/>
          <w:kern w:val="0"/>
          <w:sz w:val="24"/>
        </w:rPr>
      </w:r>
    </w:p>
    <w:p>
      <w:pPr>
        <w:pStyle w:val="2"/>
        <w:spacing w:lineRule="exact" w:line="579"/>
        <w:ind w:left="0" w:hanging="0"/>
        <w:rPr>
          <w:rFonts w:ascii="宋体;SimSun" w:hAnsi="宋体;SimSun" w:cs="仿宋"/>
          <w:kern w:val="0"/>
          <w:sz w:val="24"/>
        </w:rPr>
      </w:pPr>
      <w:r>
        <w:rPr>
          <w:rFonts w:cs="仿宋" w:ascii="宋体;SimSun" w:hAnsi="宋体;SimSun"/>
          <w:kern w:val="0"/>
          <w:sz w:val="24"/>
        </w:rPr>
      </w:r>
    </w:p>
    <w:p>
      <w:pPr>
        <w:pStyle w:val="2"/>
        <w:spacing w:lineRule="exact" w:line="579"/>
        <w:ind w:left="0" w:hanging="0"/>
        <w:rPr>
          <w:rFonts w:ascii="宋体;SimSun" w:hAnsi="宋体;SimSun" w:cs="仿宋"/>
          <w:kern w:val="0"/>
          <w:sz w:val="24"/>
        </w:rPr>
      </w:pPr>
      <w:r>
        <w:rPr>
          <w:rFonts w:cs="仿宋" w:ascii="宋体;SimSun" w:hAnsi="宋体;SimSun"/>
          <w:kern w:val="0"/>
          <w:sz w:val="24"/>
        </w:rPr>
      </w:r>
    </w:p>
    <w:p>
      <w:pPr>
        <w:pStyle w:val="2"/>
        <w:spacing w:lineRule="exact" w:line="579"/>
        <w:ind w:left="0" w:hanging="0"/>
        <w:rPr>
          <w:rFonts w:ascii="宋体;SimSun" w:hAnsi="宋体;SimSun" w:cs="仿宋"/>
          <w:kern w:val="0"/>
          <w:sz w:val="24"/>
        </w:rPr>
      </w:pPr>
      <w:r>
        <w:rPr>
          <w:rFonts w:cs="仿宋" w:ascii="宋体;SimSun" w:hAnsi="宋体;SimSun"/>
          <w:kern w:val="0"/>
          <w:sz w:val="24"/>
        </w:rPr>
      </w:r>
    </w:p>
    <w:p>
      <w:pPr>
        <w:pStyle w:val="2"/>
        <w:pBdr>
          <w:top w:val="single" w:sz="4" w:space="1" w:color="000000"/>
          <w:bottom w:val="single" w:sz="4" w:space="1" w:color="000000"/>
        </w:pBdr>
        <w:spacing w:lineRule="exact" w:line="579"/>
        <w:ind w:left="0" w:firstLine="300"/>
        <w:rPr>
          <w:rFonts w:ascii="仿宋_GB2312" w:hAnsi="仿宋_GB2312" w:eastAsia="仿宋_GB2312" w:cs="仿宋"/>
          <w:kern w:val="0"/>
          <w:sz w:val="30"/>
          <w:szCs w:val="30"/>
        </w:rPr>
      </w:pPr>
      <w:r>
        <w:rPr>
          <w:rFonts w:ascii="仿宋_GB2312" w:hAnsi="仿宋_GB2312" w:cs="仿宋" w:eastAsia="仿宋_GB2312"/>
          <w:kern w:val="0"/>
          <w:sz w:val="30"/>
          <w:szCs w:val="30"/>
        </w:rPr>
        <w:t>抄送：各基层党委，党工委各部门，人大工委、政协工委，</w:t>
      </w:r>
    </w:p>
    <w:p>
      <w:pPr>
        <w:pStyle w:val="2"/>
        <w:pBdr>
          <w:top w:val="single" w:sz="4" w:space="1" w:color="000000"/>
          <w:bottom w:val="single" w:sz="4" w:space="1" w:color="000000"/>
        </w:pBdr>
        <w:spacing w:lineRule="exact" w:line="579"/>
        <w:ind w:left="0" w:firstLine="1200"/>
        <w:rPr>
          <w:rFonts w:ascii="仿宋_GB2312" w:hAnsi="仿宋_GB2312" w:eastAsia="仿宋_GB2312" w:cs="仿宋"/>
          <w:kern w:val="0"/>
          <w:sz w:val="30"/>
          <w:szCs w:val="30"/>
        </w:rPr>
      </w:pPr>
      <w:r>
        <w:rPr>
          <w:rFonts w:ascii="仿宋_GB2312" w:hAnsi="仿宋_GB2312" w:cs="仿宋" w:eastAsia="仿宋_GB2312"/>
          <w:kern w:val="0"/>
          <w:sz w:val="30"/>
          <w:szCs w:val="30"/>
        </w:rPr>
        <w:t>法院、检察院</w:t>
      </w:r>
    </w:p>
    <w:p>
      <w:pPr>
        <w:pStyle w:val="2"/>
        <w:pBdr>
          <w:bottom w:val="single" w:sz="4" w:space="1" w:color="000000"/>
        </w:pBdr>
        <w:spacing w:lineRule="exact" w:line="579" w:before="0" w:after="120"/>
        <w:ind w:left="0" w:firstLine="300"/>
        <w:rPr/>
      </w:pPr>
      <w:r>
        <w:rPr>
          <w:rFonts w:ascii="仿宋_GB2312" w:hAnsi="仿宋_GB2312" w:cs="仿宋" w:eastAsia="仿宋_GB2312"/>
          <w:kern w:val="0"/>
          <w:sz w:val="30"/>
          <w:szCs w:val="30"/>
        </w:rPr>
        <w:t xml:space="preserve">九华山管委会办公室              </w:t>
      </w:r>
      <w:r>
        <w:rPr>
          <w:rFonts w:eastAsia="仿宋_GB2312" w:cs="仿宋" w:ascii="仿宋_GB2312" w:hAnsi="仿宋_GB2312"/>
          <w:kern w:val="0"/>
          <w:sz w:val="30"/>
          <w:szCs w:val="30"/>
        </w:rPr>
        <w:t>2020</w:t>
      </w:r>
      <w:r>
        <w:rPr>
          <w:rFonts w:ascii="仿宋_GB2312" w:hAnsi="仿宋_GB2312" w:cs="仿宋" w:eastAsia="仿宋_GB2312"/>
          <w:kern w:val="0"/>
          <w:sz w:val="30"/>
          <w:szCs w:val="30"/>
        </w:rPr>
        <w:t>年</w:t>
      </w:r>
      <w:r>
        <w:rPr>
          <w:rFonts w:eastAsia="仿宋_GB2312" w:cs="仿宋" w:ascii="仿宋_GB2312" w:hAnsi="仿宋_GB2312"/>
          <w:kern w:val="0"/>
          <w:sz w:val="30"/>
          <w:szCs w:val="30"/>
        </w:rPr>
        <w:t>12</w:t>
      </w:r>
      <w:r>
        <w:rPr>
          <w:rFonts w:ascii="仿宋_GB2312" w:hAnsi="仿宋_GB2312" w:cs="仿宋" w:eastAsia="仿宋_GB2312"/>
          <w:kern w:val="0"/>
          <w:sz w:val="30"/>
          <w:szCs w:val="30"/>
        </w:rPr>
        <w:t>月</w:t>
      </w:r>
      <w:r>
        <w:rPr>
          <w:rFonts w:eastAsia="仿宋_GB2312" w:cs="仿宋" w:ascii="仿宋_GB2312" w:hAnsi="仿宋_GB2312"/>
          <w:kern w:val="0"/>
          <w:sz w:val="30"/>
          <w:szCs w:val="30"/>
        </w:rPr>
        <w:t>9</w:t>
      </w:r>
      <w:r>
        <w:rPr>
          <w:rFonts w:ascii="仿宋_GB2312" w:hAnsi="仿宋_GB2312" w:cs="仿宋" w:eastAsia="仿宋_GB2312"/>
          <w:kern w:val="0"/>
          <w:sz w:val="30"/>
          <w:szCs w:val="30"/>
        </w:rPr>
        <w:t>日印发</w:t>
      </w:r>
    </w:p>
    <w:sectPr>
      <w:headerReference w:type="default" r:id="rId16"/>
      <w:footerReference w:type="default" r:id="rId17"/>
      <w:type w:val="nextPage"/>
      <w:pgSz w:w="11906" w:h="16838"/>
      <w:pgMar w:left="1701" w:right="1701" w:gutter="0" w:header="992" w:top="141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5120"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25120" cy="168910"/>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5.6pt;height:13.3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kern w:val="2"/>
      <w:sz w:val="21"/>
      <w:szCs w:val="24"/>
    </w:rPr>
  </w:style>
  <w:style w:type="character" w:styleId="2Char">
    <w:name w:val="正文首行缩进 2 Char"/>
    <w:qFormat/>
    <w:rPr>
      <w:rFonts w:ascii="Calibri" w:hAnsi="Calibri" w:cs="Calibri"/>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29:00Z</dcterms:created>
  <dc:creator>超级用户</dc:creator>
  <dc:description/>
  <cp:keywords/>
  <dc:language>en-US</dc:language>
  <cp:lastModifiedBy>王蓉</cp:lastModifiedBy>
  <dcterms:modified xsi:type="dcterms:W3CDTF">2020-12-10T03:29:00Z</dcterms:modified>
  <cp:revision>2</cp:revision>
  <dc:subject/>
  <dc:title/>
</cp:coreProperties>
</file>